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50" w:hanging="0"/>
        <w:jc w:val="both"/>
        <w:rPr>
          <w:rFonts w:ascii="New York" w:hAnsi="New York" w:cs="New York"/>
          <w:sz w:val="28"/>
          <w:lang w:val="en-US"/>
        </w:rPr>
      </w:pPr>
      <w:r>
        <w:rPr>
          <w:rFonts w:cs="New York" w:ascii="New York" w:hAnsi="New York"/>
          <w:sz w:val="28"/>
          <w:lang w:val="en-US"/>
        </w:rPr>
        <w:t>ENTRIES CONCERNING LETTERS FROM LENIN TO</w:t>
      </w:r>
    </w:p>
    <w:p>
      <w:pPr>
        <w:pStyle w:val="Normal"/>
        <w:ind w:left="0" w:right="-4250" w:hanging="0"/>
        <w:jc w:val="both"/>
        <w:rPr>
          <w:rFonts w:ascii="New York" w:hAnsi="New York" w:cs="New York"/>
          <w:sz w:val="28"/>
          <w:lang w:val="en-US"/>
        </w:rPr>
      </w:pPr>
      <w:r>
        <w:rPr>
          <w:rFonts w:cs="New York" w:ascii="New York" w:hAnsi="New York"/>
          <w:sz w:val="28"/>
          <w:lang w:val="en-US"/>
        </w:rPr>
        <w:t>HIS RELATIV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rom the Files of the Moscow Gendarmeri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During a search of the house of Lenin&amp;#8217;s sister Maria Ulyanova on the night of February 28, 1901, six letters from Lenin were seized and placed in her dossier as &amp;#8220;material &lt;em&gt;</w:t>
      </w:r>
      <w:r>
        <w:rPr>
          <w:rFonts w:cs="New York" w:ascii="New York" w:hAnsi="New York"/>
          <w:i/>
          <w:sz w:val="28"/>
          <w:lang w:val="en-US"/>
        </w:rPr>
        <w:t xml:space="preserve">evidence&amp;#8221;. The&lt;/em&gt; </w:t>
      </w:r>
      <w:r>
        <w:rPr>
          <w:rFonts w:cs="New York" w:ascii="New York" w:hAnsi="New York"/>
          <w:sz w:val="28"/>
          <w:lang w:val="en-US"/>
        </w:rPr>
        <w:t>files of the Mos</w:t>
        <w:softHyphen/>
        <w:t>cow Gendarmerie (Dossier of the Moscow Group of the R.S.D.L.P., No. 69, Volume V, 1901, sheet 10l)* contain the following entries concerning these lette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1. A letter dated July 3, 1897, signed &amp;#8220;Yours, V. U.&amp;#8221; and beginning with the words &amp;#8220;I &lt;em&gt;</w:t>
      </w:r>
      <w:r>
        <w:rPr>
          <w:rFonts w:cs="New York" w:ascii="New York" w:hAnsi="New York"/>
          <w:i/>
          <w:sz w:val="28"/>
          <w:lang w:val="en-US"/>
        </w:rPr>
        <w:t xml:space="preserve">have received&lt;/em&gt; </w:t>
      </w:r>
      <w:r>
        <w:rPr>
          <w:rFonts w:cs="New York" w:ascii="New York" w:hAnsi="New York"/>
          <w:sz w:val="28"/>
          <w:lang w:val="en-US"/>
        </w:rPr>
        <w:t>your letter of June 16, dear Manyasha&amp;#8221;, was found in an envelope addressed to Maria Alexandrovna Ulyanova (the mother of &amp;#8220;Manyasha"). The letter contains a programme of Marxist studies, and among the source material mentioned are such Social</w:t>
        <w:noBreakHyphen/>
        <w:t>Democratic periodicals as T&amp;#8217;orwdrts and &lt;em&gt;</w:t>
      </w:r>
      <w:r>
        <w:rPr>
          <w:rFonts w:cs="New York" w:ascii="New York" w:hAnsi="New York"/>
          <w:i/>
          <w:sz w:val="28"/>
          <w:lang w:val="en-US"/>
        </w:rPr>
        <w:t>Neue Zeit.</w:t>
      </w:r>
      <w:r>
        <w:rPr>
          <w:rFonts w:cs="New York" w:ascii="New York" w:hAnsi="New York"/>
          <w:sz w:val="28"/>
          <w:lang w:val="en-US"/>
        </w:rPr>
        <w:t>&lt;/em&gt;</w:t>
      </w:r>
    </w:p>
    <w:p>
      <w:pPr>
        <w:pStyle w:val="Normal"/>
        <w:ind w:left="0" w:right="-4250" w:hanging="0"/>
        <w:jc w:val="both"/>
        <w:rPr>
          <w:rFonts w:ascii="New York" w:hAnsi="New York" w:eastAsia="New York" w:cs="New York"/>
          <w:sz w:val="28"/>
          <w:lang w:val="en-US"/>
        </w:rPr>
      </w:pPr>
      <w:r>
        <w:rPr>
          <w:rFonts w:eastAsia="New York" w:cs="New York" w:ascii="New York" w:hAnsi="New York"/>
          <w:sz w:val="28"/>
          <w:lang w:val="en-US"/>
        </w:rPr>
        <w:t xml:space="preserve"> </w:t>
      </w:r>
    </w:p>
    <w:p>
      <w:pPr>
        <w:pStyle w:val="Normal"/>
        <w:ind w:left="0" w:right="-4250" w:hanging="0"/>
        <w:jc w:val="both"/>
        <w:rPr/>
      </w:pPr>
      <w:r>
        <w:rPr>
          <w:rFonts w:cs="New York" w:ascii="New York" w:hAnsi="New York"/>
          <w:sz w:val="28"/>
          <w:lang w:val="en-US"/>
        </w:rPr>
        <w:t>2. A &lt;em&gt;</w:t>
      </w:r>
      <w:r>
        <w:rPr>
          <w:rFonts w:cs="New York" w:ascii="New York" w:hAnsi="New York"/>
          <w:i/>
          <w:sz w:val="28"/>
          <w:lang w:val="en-US"/>
        </w:rPr>
        <w:t xml:space="preserve">letter dated&lt;/em&gt; </w:t>
      </w:r>
      <w:r>
        <w:rPr>
          <w:rFonts w:cs="New York" w:ascii="New York" w:hAnsi="New York"/>
          <w:sz w:val="28"/>
          <w:lang w:val="en-US"/>
        </w:rPr>
        <w:t>September 4, 1898, is signed &amp;#8220;Yours, V. U.&amp;#8221; but on the envelope the address of the sender is given as Maria Alexandrovna Ulyanova. In this letter, which begins with the words &amp;#8220;A few days ago, Mother dearest, I received your letter&amp;#8221;, the following phrases are outstanding: (1) &amp;#8220;As for sending books to Sergei Ivanovich, I must say that I do not know where he is. Perhaps he is already in Sredne</w:t>
        <w:noBreakHyphen/>
        <w:t>Kolymsk&amp;#8221;; (2) &amp;#8220;Lyakhovsky wrote a few days ago</w:t>
        <w:noBreakHyphen/>
        <w:t>mostly about new exiles passing through Verkholensk&amp;#8221;; (3) &amp;#8220;Vas. Vas. (Starkov) is think</w:t>
        <w:softHyphen/>
        <w:t>ing of asking to be sent to Nizhneudinsk&amp;#8221;; (4) &amp;#8220;The Lepeshinskys are being moved to Kuraginskoye&amp;#8221;; (5) &amp;#8220;Apollinariyn Alexan</w:t>
        <w:softHyphen/>
        <w:t>drovna wrote recently from Kazachinskoye&amp;#8221;.</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3. A letter signed &amp;#8220;V. U.&amp;#8221;, dated December 15, 1898, begin</w:t>
        <w:softHyphen/>
        <w:t>ning with the words &amp;#8220;I am sending Anyuta Y.M. &amp;#8217;s letter which</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 The dossier is now in the Central Party Archives of the Insti</w:t>
        <w:softHyphen/>
        <w:t>tute of Marxism</w:t>
        <w:noBreakHyphen/>
        <w:t>Leninism, C.C., C.P.S.U.</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he sent me with a request that I despatch it immediately&amp;#8221;, in which the phrase quoted, and the initials &amp;#8220;Y M.&amp;#8221; in that phrase, are deserving of, attentio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4 A letter dated June 14, 1899, signed &amp;#8220;Yours, V. U.&amp;#8221;, begins with the words &amp;#8220;This week there has been no news from home, Mother dearest&amp;#8221;; the name of Prince Yegor Yegoro</w:t>
        <w:softHyphen/>
        <w:t>vich Kugushev is mentioned in the letter; the author of the letter asks for a copy of his book on the development of capital</w:t>
        <w:softHyphen/>
        <w:t>ism to be sent to the aforementioned Kugushev</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5. A letter by the same author dated &amp;#8217;August 18, 1900, Paris&amp;#8221;, addressed to M. A. Ulyanova; it contains the addres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M. Dr. Dubon, chez</w:t>
        <w:tab/>
        <w:t>Pour M Goukowsky, 8 Boulevard</w:t>
      </w:r>
    </w:p>
    <w:p>
      <w:pPr>
        <w:pStyle w:val="Normal"/>
        <w:ind w:left="0" w:right="-4250" w:hanging="0"/>
        <w:jc w:val="both"/>
        <w:rPr>
          <w:rFonts w:ascii="New York" w:hAnsi="New York" w:cs="New York"/>
          <w:sz w:val="28"/>
          <w:lang w:val="en-US"/>
        </w:rPr>
      </w:pPr>
      <w:r>
        <w:rPr>
          <w:rFonts w:cs="New York" w:ascii="New York" w:hAnsi="New York"/>
          <w:sz w:val="28"/>
          <w:lang w:val="en-US"/>
        </w:rPr>
        <w:tab/>
        <w:t>Capucines, Paris&amp;#8221;.</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6. A letter dated &amp;#8220;October 20, Prague&amp;#8221;, signed &amp;#8220;V. U. addressed to Maria Alexandrovna Ulyanova; it contains the address: &amp;#8220;Herrn Franz Modráèek (for V&amp;#8217;I.), Smeäky, 27 Prag. Austri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ttempts to find these letters have not so far met with any suc</w:t>
        <w:softHyphen/>
        <w:t>cess; it is possible that they were destroyed in one of the fires that occurred in the early days of the February Revolutio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LETTERS WRITTEN</w:t>
      </w:r>
    </w:p>
    <w:p>
      <w:pPr>
        <w:pStyle w:val="Normal"/>
        <w:ind w:left="0" w:right="-4250" w:hanging="0"/>
        <w:jc w:val="both"/>
        <w:rPr>
          <w:rFonts w:ascii="New York" w:hAnsi="New York" w:cs="New York"/>
          <w:sz w:val="28"/>
          <w:lang w:val="en-US"/>
        </w:rPr>
      </w:pPr>
      <w:r>
        <w:rPr>
          <w:rFonts w:cs="New York" w:ascii="New York" w:hAnsi="New York"/>
          <w:sz w:val="28"/>
          <w:lang w:val="en-US"/>
        </w:rPr>
        <w:t>BY NADEZHDA KRUPSI(A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898</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 AND HIS SISTER MARI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ebruary 15, 1898</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a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id not Anna Ilyinichna receive the letter I sent on February 8 or 9?! wrote in some detail about myself in that letter. The trouble is that I still do not know when the sentence will be pronounced; at the Ministry of Justice they told me that the case would be reported on in either the first or the second week of Lent. They also said that I have been sentenced to three years in Ufa Gubernia (the sentence is not to be changed), but that the Department can, on its own author ity, permit me to spend the time I am under surveillance in Shu shenskoye. The situation is thoroughly vague. After the sentence has been pronounced I shall probably have to remain in St. Petersburg a couple of weeks, so we may expect to leave during the third or fourth week of Lent. We shall stay in Moscow for two or three days and I shall write and let you know the day of arrival as soon as I know it for certain. As far as Volodya&amp;#8217;s work is concerned, I have been defi</w:t>
        <w:softHyphen/>
        <w:t>nitely promised that a publisher will be found; they say that censor</w:t>
        <w:softHyphen/>
        <w:t>ship conditions in Moscow are very bad and that there is a risk of the book lying at the censor&amp;#8217;s for a long time; I have been advised to publish the book in summer, so that it appears in autumn, the most suitable time for the publication of a book of this type. Because of all this, 1 did not take the manuscript back but asked Anna Ilyinichna what she thought would be the best thing to do</w:t>
        <w:noBreakHyphen/>
        <w:t>I have not received an answer. In the meantime I have sent Volodya a translation from English (the editor says that it does not matter even if Volodya does not know English very well, he can translate from the German versio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The work referred to is Lenin&amp;#8217;s &lt;em&gt;</w:t>
      </w:r>
      <w:r>
        <w:rPr>
          <w:rFonts w:cs="New York" w:ascii="New York" w:hAnsi="New York"/>
          <w:i/>
          <w:sz w:val="28"/>
          <w:lang w:val="en-US"/>
        </w:rPr>
        <w:t>Economic Studies and Essays.</w:t>
        <w:softHyphen/>
        <w:t xml:space="preserve">Ed.&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nd use the English only to check with); it is a very interesting trans</w:t>
        <w:softHyphen/>
        <w:t>lation and the pay is good. I do not know whether Volodya intended taking translations although I gathered from one of his letters that he did; in any case, there is nothing to worry about because I have been told that we may both translate, the book is a big one. lam ter</w:t>
        <w:softHyphen/>
        <w:t>ribly ignorant on the administrative side of literary work.</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other has been buffering from pleurisy and has not been out for about a month; today a new doctor is coming to examine her</w:t>
        <w:noBreakHyphen/>
        <w:t>the one who treated her before was very casual. Mother sends her very best regards to a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till, I think I shall be allowed to go to Shusha</w:t>
        <w:noBreakHyphen/>
        <w:t>what do they car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ny kisses,</w:t>
      </w:r>
    </w:p>
    <w:p>
      <w:pPr>
        <w:pStyle w:val="Normal"/>
        <w:ind w:left="0" w:right="-4250" w:hanging="0"/>
        <w:jc w:val="both"/>
        <w:rPr>
          <w:rFonts w:ascii="New York" w:hAnsi="New York" w:cs="New York"/>
          <w:sz w:val="28"/>
          <w:lang w:val="en-US"/>
        </w:rPr>
      </w:pPr>
      <w:r>
        <w:rPr>
          <w:rFonts w:cs="New York" w:ascii="New York" w:hAnsi="New York"/>
          <w:sz w:val="28"/>
          <w:lang w:val="en-US"/>
        </w:rPr>
        <w:tab/>
        <w:t>Your loving,</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ad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ebruary 15</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nyash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 have written once to Anna Ilyinichna but she evidently has not received my letter. Bulochkn, too, is scolding me for not writing and also without any reason! 01 course, there is nothing to write about, nothing is definite, one thing today, another tomorrow, but I do write about essential things and I answer lette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 have not seen Kuba and probably shall not see her before I leave. I had a letter from her saying that now she does not have to talk she feels wonderful. She studies a lot, is very glad about the Thursdays and sends regards to a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 shall probably get V.V. I have given Volodya&amp;#8217;s list to an acquaint</w:t>
        <w:softHyphen/>
        <w:t>ance, who has promised to get everything except Lyudogovsky (it has long been out of print) and the journal on economics. I do not know whether he will get them although he is an expert at obtain</w:t>
        <w:softHyphen/>
        <w:t>ing books. I want to get in a good stock of books but I do not know what to take. I have few books of my own and they are very ordinary, so I don&amp;#8217;t really know whether it Is worth taking them</w:t>
        <w:noBreakHyphen/>
        <w:t>Volodya probably has them all anyway. It is not very easy to get books from acquaintances</w:t>
        <w:noBreakHyphen/>
        <w:t>and what should one get? In a couple of weeks I have to go and my stock of books is still pitifully small. In general we are being rather slack and quite unmethodical about preparing for the journey. People say we ought to take as many warm things a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ossible .... It probably will not! be long now before we start. Kiss AL and tell her it is not nice of her to give such accounts of me every</w:t>
        <w:softHyphen/>
        <w:t>where</w:t>
        <w:noBreakHyphen/>
        <w:t>to Volodya she wrote about my looking like a herring, to Bulochka she complained of my slyness... Many kisses for you, dear. Thank lJmitry Ilyich for his congratulations. I hope his case is over by the summer. Au recoi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ent from St. Petersburg to Moscow</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mleta2,shava</w:t>
      </w:r>
    </w:p>
    <w:p>
      <w:pPr>
        <w:pStyle w:val="Normal"/>
        <w:ind w:left="0" w:right="-4250" w:hanging="0"/>
        <w:jc w:val="both"/>
        <w:rPr>
          <w:rFonts w:ascii="New York" w:hAnsi="New York" w:cs="New York"/>
          <w:sz w:val="28"/>
          <w:lang w:val="en-US"/>
        </w:rPr>
      </w:pPr>
      <w:r>
        <w:rPr>
          <w:rFonts w:cs="New York" w:ascii="New York" w:hAnsi="New York"/>
          <w:sz w:val="28"/>
          <w:lang w:val="en-US"/>
        </w:rPr>
        <w:t>Revolyu/.aiya No. 4</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 Krupska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2</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SISTER MARI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rch 6</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 am sending Volodya&amp;#8217;s articles. I did not send them before because I was waiting for him to reply to the letter in which I wrote about censorship conditions, He asked me to make enquiries, and the result of my enquiries is that the place of publication is most impor</w:t>
        <w:softHyphen/>
        <w:t>tant. In this respect, Moscow is worse than St. Petersburg because even the most innocent books are held up for a long lime and then hacked about very badly. Bulgakov&amp;#8217;s book was held up for a year by the censor. It appears that Vodovozova has also transferred her publish</w:t>
        <w:softHyphen/>
        <w:t>ing house to St. Petersburg. The êcrivain insists that it would be extremely unwise to publish the book in Moscow. So that&amp;#8217;s tha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About my departure ... Manya dear, I know nothing at all. There is a lady from Minusinsk living here who says that I shall not be able to leave after the 10th or 12th without the risk of getting stuck on the way. I was hoping all along that the sentence would be pronounced on March 4 and we would be able to leave on the evening of the 10th. The sentence, however, has been postponed until the 11th (not definite either) and this is what they say in the Department: my request will &lt;em&gt;</w:t>
      </w:r>
      <w:r>
        <w:rPr>
          <w:rFonts w:cs="New York" w:ascii="New York" w:hAnsi="New York"/>
          <w:i/>
          <w:sz w:val="28"/>
          <w:lang w:val="en-US"/>
        </w:rPr>
        <w:t xml:space="preserve">"probably be&lt;/em&gt; </w:t>
      </w:r>
      <w:r>
        <w:rPr>
          <w:rFonts w:cs="New York" w:ascii="New York" w:hAnsi="New York"/>
          <w:sz w:val="28"/>
          <w:lang w:val="en-US"/>
        </w:rPr>
        <w:t>taken into consideration&amp;#8221;, and if I am given permission to go to Siberia, it will not be before the sentence has been pro</w:t>
        <w:softHyphen/>
        <w:t>nounced, and &lt;em&gt;</w:t>
      </w:r>
      <w:r>
        <w:rPr>
          <w:rFonts w:cs="New York" w:ascii="New York" w:hAnsi="New York"/>
          <w:i/>
          <w:sz w:val="28"/>
          <w:lang w:val="en-US"/>
        </w:rPr>
        <w:t xml:space="preserve">perhaps I&lt;/em&gt; </w:t>
      </w:r>
      <w:r>
        <w:rPr>
          <w:rFonts w:cs="New York" w:ascii="New York" w:hAnsi="New York"/>
          <w:sz w:val="28"/>
          <w:lang w:val="en-US"/>
        </w:rPr>
        <w:t>shall be given permission to go straight from St. Petersburg and not from Uf a Gubernia (I). I am going to the Department again tomorrow. I certainly don&amp;#8217;t want my journey to be postponed until spring. I am in a great hurry today but tomorrow eve</w:t>
        <w:softHyphen/>
        <w:t>ning I will write to Anna Ilyinichna and tell her about my trip to th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partment. Tomorrow, while I am there, I shall ask to be allowed to see Kuhn</w:t>
        <w:noBreakHyphen/>
        <w:t>it would be such a pity to go away without having seen her onc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ny kisses,</w:t>
      </w:r>
    </w:p>
    <w:p>
      <w:pPr>
        <w:pStyle w:val="Normal"/>
        <w:ind w:left="0" w:right="-4250" w:hanging="0"/>
        <w:jc w:val="both"/>
        <w:rPr>
          <w:rFonts w:ascii="New York" w:hAnsi="New York" w:cs="New York"/>
          <w:sz w:val="28"/>
          <w:lang w:val="en-US"/>
        </w:rPr>
      </w:pPr>
      <w:r>
        <w:rPr>
          <w:rFonts w:cs="New York" w:ascii="New York" w:hAnsi="New York"/>
          <w:sz w:val="28"/>
          <w:lang w:val="en-US"/>
        </w:rPr>
        <w:tab/>
        <w:t>N. Krupska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 address letters wrongly to House 18, Apt 35, it should be the other way round, House 35, Apt. 18.</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March 6, 1898</w:t>
      </w:r>
    </w:p>
    <w:p>
      <w:pPr>
        <w:pStyle w:val="Normal"/>
        <w:ind w:left="0" w:right="-4250" w:hanging="0"/>
        <w:jc w:val="both"/>
        <w:rPr>
          <w:rFonts w:ascii="New York" w:hAnsi="New York" w:cs="New York"/>
          <w:sz w:val="28"/>
          <w:lang w:val="en-US"/>
        </w:rPr>
      </w:pPr>
      <w:r>
        <w:rPr>
          <w:rFonts w:cs="New York" w:ascii="New York" w:hAnsi="New York"/>
          <w:sz w:val="28"/>
          <w:lang w:val="en-US"/>
        </w:rPr>
        <w:t>Sent from St. Petersburg to Moscow</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31</w:t>
      </w:r>
    </w:p>
    <w:p>
      <w:pPr>
        <w:pStyle w:val="Normal"/>
        <w:ind w:left="0" w:right="-4250" w:hanging="0"/>
        <w:jc w:val="both"/>
        <w:rPr>
          <w:rFonts w:ascii="New York" w:hAnsi="New York" w:cs="New York"/>
          <w:sz w:val="28"/>
          <w:lang w:val="en-US"/>
        </w:rPr>
      </w:pPr>
      <w:r>
        <w:rPr>
          <w:rFonts w:cs="New York" w:ascii="New York" w:hAnsi="New York"/>
          <w:sz w:val="28"/>
          <w:lang w:val="en-US"/>
        </w:rPr>
        <w:t>In Lenin&amp;#8217;s Letters to Relativ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e have now reached Shushenskoye and I am keeping my promise to write and tell you how Volodya is looking. It seems to me he is a picture of health and looks very much better than he did in St. Petersburg. One of the local inhabitants, a Polish woman, says, Pan Ulyanov is always in a good mood&amp;#8221;. He is terribly taken up with the shooting, in fact they are all such enthusiastic sportsmen that I, too, will probably soon be on the constant look</w:t>
        <w:noBreakHyphen/>
        <w:t>out for duck, teal and other such creatur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he journey to Shusha is not at all tiring, especially if there is no need to wait in Krasnoyarsk; it is even promised that in June the steamers will go right up to Shusha. That will make everything just right. So if you can manage a trip the journey will not be too bad. It seems to me that Shusha is very nice, the forest and river are near. I am not writing a lot because this is only a postscript to Volodya&amp;#8217;s letter.** He has probably written in much greater detail. In Minu</w:t>
        <w:softHyphen/>
        <w:t>sinsk I went to enquire about the books; a letter from you and a notice about the receipt of a parcel had come, but the addressee cannot get them from Krasnoyarsk; things were set right that same evening and we sent a power of attorney to Krasnoyarsk and the books will be here in a day or two. Many thanks. Things turned out quite all right with</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 xml:space="preserve">The wife of </w:t>
      </w:r>
      <w:r>
        <w:rPr>
          <w:rFonts w:cs="New York" w:ascii="New York" w:hAnsi="New York"/>
          <w:color w:val="0000FF"/>
          <w:sz w:val="28"/>
          <w:u w:val="single"/>
        </w:rPr>
        <w:t>I. L. Prominsky.-.-Ed. See</w:t>
      </w:r>
      <w:r>
        <w:rPr>
          <w:rFonts w:cs="New York" w:ascii="New York" w:hAnsi="New York"/>
          <w:sz w:val="28"/>
          <w:lang w:val="en-US"/>
        </w:rPr>
        <w:t xml:space="preserve"> Letter No. 47.</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our innumerable bags and baggage, nothing was lost and people made room for us everywhere. Thanks, too, for the food. It lasted us for three days and it was much nicer than railway</w:t>
        <w:noBreakHyphen/>
        <w:t>station meals .... ...So here we are. They did put us ashore after all. Volodya is not satisfied with whet I had to tell him about all of you. He says it is very little, but I told him all I knew. Kisses for all of you, regards to MT. and DI.</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N. &lt;em&gt;</w:t>
      </w:r>
      <w:r>
        <w:rPr>
          <w:rFonts w:cs="New York" w:ascii="New York" w:hAnsi="New York"/>
          <w:i/>
          <w:sz w:val="28"/>
          <w:lang w:val="en-US"/>
        </w:rPr>
        <w:t>Krupska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Mny ID, 1898</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Moscow</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31</w:t>
      </w:r>
    </w:p>
    <w:p>
      <w:pPr>
        <w:pStyle w:val="Normal"/>
        <w:ind w:left="0" w:right="-4250" w:hanging="0"/>
        <w:jc w:val="both"/>
        <w:rPr>
          <w:rFonts w:ascii="New York" w:hAnsi="New York" w:cs="New York"/>
          <w:sz w:val="28"/>
          <w:lang w:val="en-US"/>
        </w:rPr>
      </w:pPr>
      <w:r>
        <w:rPr>
          <w:rFonts w:cs="New York" w:ascii="New York" w:hAnsi="New York"/>
          <w:sz w:val="28"/>
          <w:lang w:val="en-US"/>
        </w:rPr>
        <w:t>in Lenin s Letters to Relativ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4</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June 14</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Volodya is sitting here engaged in an earnest conversation with a miller about some houses and cows and things, so I am taking the opportunity of writing you a few lines. I do not know where to begin, one day is the same as another and there is nothing happening outside the family. I seem to have been living an age in Shusha and have become completely acclimatised. Shusha is a very nice place in sum</w:t>
        <w:softHyphen/>
        <w:t xml:space="preserve">mer. We go walking every evening. Mother does not go very far, but we sometimes set off for more distant </w:t>
      </w:r>
      <w:hyperlink r:id="rId2">
        <w:r>
          <w:rPr>
            <w:rStyle w:val="InternetLink"/>
            <w:rFonts w:cs="New York" w:ascii="New York" w:hAnsi="New York"/>
            <w:color w:val="0000FF"/>
            <w:sz w:val="28"/>
            <w:u w:val="single"/>
          </w:rPr>
          <w:t>places. in</w:t>
        </w:r>
      </w:hyperlink>
      <w:r>
        <w:rPr>
          <w:rFonts w:cs="New York" w:ascii="New York" w:hAnsi="New York"/>
          <w:sz w:val="28"/>
          <w:lang w:val="en-US"/>
        </w:rPr>
        <w:t xml:space="preserve"> the evenings there is no humidity in the air and it&amp;#8217;s just right for walking. There are a lot of mosquitoes and we have made nets for ourselves but they seem to go out of their way to bite Volodya, although in general they are quite bearable. The famous &amp;#8220;gun dog&amp;#8221; accompanies us on our walks and spends all its time chasing birds, which always makes Volodya indignant. At this time of the year Volodya does not go shooting (he is not really such an enthusiastic sportsman), it . is nesting time or something, and even his waders have been put away in he cellar. Instead of shooting Volodya tried his hand at fishing. A few times he crossed the Yenisci to fish for burbot at night but the last time he came back without so much as a tidlier, and since then there has been no more talk of burbot. Across the Yenisei it is just marvellous. We once went across there and had heaps of adventures of all kinds and everything was fine. It is hot nowadays. We have to walk quite a long way to bathe. A plan for morning swimming has been elaborat</w:t>
        <w:softHyphen/>
        <w:t>ed for which we are to get up at 6 am, I do not know how long this will last, but today we went swimming. &lt;em&gt;</w:t>
      </w:r>
      <w:r>
        <w:rPr>
          <w:rFonts w:cs="New York" w:ascii="New York" w:hAnsi="New York"/>
          <w:i/>
          <w:sz w:val="28"/>
          <w:lang w:val="en-US"/>
        </w:rPr>
        <w:t xml:space="preserve">Altogether our&lt;/em&gt; </w:t>
      </w:r>
      <w:r>
        <w:rPr>
          <w:rFonts w:cs="New York" w:ascii="New York" w:hAnsi="New York"/>
          <w:sz w:val="28"/>
          <w:lang w:val="en-US"/>
        </w:rPr>
        <w:t>life here fol</w:t>
        <w:softHyphen/>
        <w:t>lows the &amp;#8220;standard&amp;#8221; summer</w:t>
        <w:noBreakHyphen/>
        <w:t>cottage routine, only we have nothing for the hous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They feed us well here, we have all the milk we like and we are all flourishing. I have not yet got used to Volodya&amp;#8217;s healthy appear</w:t>
        <w:softHyphen/>
        <w:t>ance, in St. Petersburg I was accustomed to seeing him in a perma</w:t>
        <w:softHyphen/>
        <w:t>nently out</w:t>
        <w:noBreakHyphen/>
        <w:t>of</w:t>
        <w:noBreakHyphen/>
        <w:t>sorts condition. Zinochka even gasped when she saw him in Minusinsk. And you should see what she looks like</w:t>
        <w:noBreakHyphen/>
        <w:t>thank God. With Lirochka it&amp;#8217;s a different story. We were sent a photograph from St. Petersburg; it was taken the day after she was released and she looks simply &lt;em&gt;</w:t>
      </w:r>
      <w:r>
        <w:rPr>
          <w:rFonts w:cs="New York" w:ascii="New York" w:hAnsi="New York"/>
          <w:i/>
          <w:sz w:val="28"/>
          <w:lang w:val="en-US"/>
        </w:rPr>
        <w:t xml:space="preserve">terrible. Can&lt;/em&gt; </w:t>
      </w:r>
      <w:r>
        <w:rPr>
          <w:rFonts w:cs="New York" w:ascii="New York" w:hAnsi="New York"/>
          <w:sz w:val="28"/>
          <w:lang w:val="en-US"/>
        </w:rPr>
        <w:t>she have changed so much? Sometimes I think they might send her to Shusha. That would be fine. In Shusha she might recover a littl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Well, I have given you a whole heap of gossip. In her last letter Manyasha asked about photographs. On the way here I wrote to St. Petersburg and asked them to send you my photograph (home produc</w:t>
        <w:softHyphen/>
        <w:t>tion) but they must have forgotten. As regards photographs that are not home</w:t>
        <w:noBreakHyphen/>
        <w:t>made, I shall write to St. Petersburg and ask them to go to the photographer&amp;#8217;s and order a few more pictures of me, and that they certainly will not refuse to do. I should very much like you and Manya to come to visit us &lt;em&gt;</w:t>
      </w:r>
      <w:r>
        <w:rPr>
          <w:rFonts w:cs="New York" w:ascii="New York" w:hAnsi="New York"/>
          <w:i/>
          <w:sz w:val="28"/>
          <w:lang w:val="en-US"/>
        </w:rPr>
        <w:t xml:space="preserve">here. There&lt;/em&gt; </w:t>
      </w:r>
      <w:r>
        <w:rPr>
          <w:rFonts w:cs="New York" w:ascii="New York" w:hAnsi="New York"/>
          <w:sz w:val="28"/>
          <w:lang w:val="en-US"/>
        </w:rPr>
        <w:t xml:space="preserve">is still time for it. Give </w:t>
      </w:r>
      <w:hyperlink r:id="rId3">
        <w:r>
          <w:rPr>
            <w:rStyle w:val="InternetLink"/>
            <w:rFonts w:cs="New York" w:ascii="New York" w:hAnsi="New York"/>
            <w:color w:val="0000FF"/>
            <w:sz w:val="28"/>
            <w:u w:val="single"/>
          </w:rPr>
          <w:t>DI. my</w:t>
        </w:r>
      </w:hyperlink>
      <w:r>
        <w:rPr>
          <w:rFonts w:cs="New York" w:ascii="New York" w:hAnsi="New York"/>
          <w:sz w:val="28"/>
          <w:lang w:val="en-US"/>
        </w:rPr>
        <w:t xml:space="preserve"> regards. Volodya has finished talking to the miller and has already written two letters and I still cannot wind up my gossip.</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Good</w:t>
        <w:noBreakHyphen/>
        <w:t>bye for now and many kisses. Mother sends regards to all. It is &lt;em&gt;</w:t>
      </w:r>
      <w:r>
        <w:rPr>
          <w:rFonts w:cs="New York" w:ascii="New York" w:hAnsi="New York"/>
          <w:i/>
          <w:sz w:val="28"/>
          <w:lang w:val="en-US"/>
        </w:rPr>
        <w:t xml:space="preserve">useless sending&lt;/em&gt; </w:t>
      </w:r>
      <w:r>
        <w:rPr>
          <w:rFonts w:cs="New York" w:ascii="New York" w:hAnsi="New York"/>
          <w:sz w:val="28"/>
          <w:lang w:val="en-US"/>
        </w:rPr>
        <w:t>regards through Volodya, he thinks they should be taken for granted. Nevertheless I send many kisses to Manya and Anyuta and regards to M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 Kr.</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Written June U, 1598</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odoisk</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noBreakHyphen/>
      </w:r>
      <w:r>
        <w:rPr>
          <w:rFonts w:eastAsia="New York" w:cs="New York" w:ascii="New York" w:hAnsi="New York"/>
          <w:sz w:val="28"/>
          <w:lang w:val="en-US"/>
        </w:rPr>
        <w:t xml:space="preserve"> </w:t>
      </w: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irtorsho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Ret&amp;#8217;oItjutsipn No. 4</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5</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 LENIN&amp;#8217;S SISTER AN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ugust 9, 1898</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t gave Volodya great satisfaction to read out to me all the reproaches that you have written about me. Well, I admit that I am guilty but deserving of leniency.</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day Volodya finished his &amp;#8220;markets&amp;#8221;,* now he has only to cut it down and the job is done. In a few days, too, Webb will come safely to an end. Less than a half is left to be checked. I think the translation turned out all right in the en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Another box of books for Volodya</w:t>
        <w:noBreakHyphen/>
        <w:t>among them Adam Smith, philosophy and two books of yours by Ada Negri</w:t>
        <w:noBreakHyphen/>
        <w:t>has arrived addressed to Madame Friedmann She looked like raising a real storm but the outcome is that the books have been received, put on the &lt;em&gt;</w:t>
      </w:r>
      <w:r>
        <w:rPr>
          <w:rFonts w:cs="New York" w:ascii="New York" w:hAnsi="New York"/>
          <w:i/>
          <w:sz w:val="28"/>
          <w:lang w:val="en-US"/>
        </w:rPr>
        <w:t>shelves and catalogued. Volodya from time to time looks lovingly at the phi</w:t>
        <w:softHyphen/>
        <w:t>losophy and dreams of the time when he will be able to wallow in it.</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pPr>
      <w:r>
        <w:rPr>
          <w:rFonts w:cs="New York" w:ascii="New York" w:hAnsi="New York"/>
          <w:i/>
          <w:sz w:val="28"/>
          <w:lang w:val="en-US"/>
        </w:rPr>
        <w:t xml:space="preserve">recei&lt;em&gt;ved a letter from&lt;/em&gt;  </w:t>
      </w:r>
      <w:r>
        <w:rPr>
          <w:rFonts w:cs="New York" w:ascii="New York" w:hAnsi="New York"/>
          <w:sz w:val="28"/>
          <w:lang w:val="en-US"/>
        </w:rPr>
        <w:t>Lirochka yesterday, such a cheerful on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describing her life at Kazachinskoye. There are ten exiles &lt;em&gt;</w:t>
      </w:r>
      <w:r>
        <w:rPr>
          <w:rFonts w:cs="New York" w:ascii="New York" w:hAnsi="New York"/>
          <w:i/>
          <w:sz w:val="28"/>
          <w:lang w:val="en-US"/>
        </w:rPr>
        <w:t>there, most</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of whom live in a commune; they have their own vegetable garden, a cow and a meadow and live in one big house. Like says she enjoys her freedom, goes picking berries and haymaking, does some house</w:t>
        <w:softHyphen/>
        <w:t>keeping and never looks at a book. She proposes spending the summer in this way and then leaving the commune in autumn and settling down to work. It was a long and lively letter and I am very glad for her sake, she is at least getting a res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ife here goes on as usual and there is no news of any kind. Volodya has been busy all the time, although occasionally he has been snipe shooting. They had intended going somewhere after snipe &amp;#8220;allay but the wind has been howling mercilessly for several days, day and night. &lt;em&gt;</w:t>
      </w:r>
      <w:r>
        <w:rPr>
          <w:rFonts w:cs="New York" w:ascii="New York" w:hAnsi="New York"/>
          <w:i/>
          <w:sz w:val="28"/>
          <w:lang w:val="en-US"/>
        </w:rPr>
        <w:t xml:space="preserve">There is&lt;/em&gt; </w:t>
      </w:r>
      <w:r>
        <w:rPr>
          <w:rFonts w:cs="New York" w:ascii="New York" w:hAnsi="New York"/>
          <w:sz w:val="28"/>
          <w:lang w:val="en-US"/>
        </w:rPr>
        <w:t>no rain but just this raging win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e are [eating]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bottling rasp[berries]...&amp;#8217;t in spirit, salting cucumbers</w:t>
        <w:noBreakHyphen/>
        <w:t>everything is a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t should be, just as in Russia, We once bought some water melons but, as was to be expected, they turned out absolutely white withou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Lenin&amp;#8217;s hook The Development of Capitalism in Russia.</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The dotted line indicates part of the letter cut out together with names on the other side of the page. The last syllable of the verb in the Russian has been cut away, so the sense might hilve bee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ab/>
        <w:t xml:space="preserve">"We are [going] </w:t>
        <w:tab/>
        <w:t>&lt;em&gt;</w:t>
      </w:r>
      <w:r>
        <w:rPr>
          <w:rFonts w:cs="New York" w:ascii="New York" w:hAnsi="New York"/>
          <w:i/>
          <w:sz w:val="28"/>
          <w:lang w:val="en-US"/>
        </w:rPr>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the faintest suggestion of red flesh. We have also tried cedar nuts. Volodya is thinking of going into the taiga for a couple of days; he wants to see what the taiga is like, gather berries and cones and shoot hazel grouse. There has been a lot of talk about the taiga, and it is much more interesting than the talk about duck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hat, I think, is all there is to tell about u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hen is Manya leaving for Brussels? I am glad for her sake. I have written a letter to [Anna Ivanovna Meshcheryakova] (the former [Chechurina fl,&amp;#8217; our schoolteacher and my very good friend. She will be living in Liege</w:t>
        <w:noBreakHyphen/>
        <w:t>the only thing I am afraid of is that she has left already and my letter will be too lat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nd so good</w:t>
        <w:noBreakHyphen/>
        <w:t>bye; many kisses for you, Manya and Maria Alexan</w:t>
        <w:softHyphen/>
        <w:t>drovna. Regards to M.T. Mother sends regards to all</w:t>
        <w:noBreakHyphen/>
        <w:t>she has been feeling poorly lately. All the bes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Sent from Shushenskoye &lt;em&gt;</w:t>
      </w:r>
      <w:r>
        <w:rPr>
          <w:rFonts w:cs="New York" w:ascii="New York" w:hAnsi="New York"/>
          <w:i/>
          <w:sz w:val="28"/>
          <w:lang w:val="en-US"/>
        </w:rPr>
        <w:t>to Podolsic</w:t>
      </w:r>
    </w:p>
    <w:p>
      <w:pPr>
        <w:pStyle w:val="Normal"/>
        <w:ind w:left="0" w:right="-4250" w:hanging="0"/>
        <w:jc w:val="both"/>
        <w:rPr>
          <w:rFonts w:ascii="New York" w:hAnsi="New York" w:cs="New York"/>
          <w:i/>
          <w:i/>
          <w:sz w:val="28"/>
          <w:lang w:val="en-US"/>
        </w:rPr>
      </w:pPr>
      <w:r>
        <w:rPr>
          <w:rFonts w:cs="New York" w:ascii="New York" w:hAnsi="New York"/>
          <w:i/>
          <w:sz w:val="28"/>
          <w:lang w:val="en-US"/>
        </w:rPr>
        <w:t>&lt;/em&gt; First &lt;em&gt;published in 1020</w:t>
      </w:r>
    </w:p>
    <w:p>
      <w:pPr>
        <w:pStyle w:val="Normal"/>
        <w:ind w:left="0" w:right="-4250" w:hanging="0"/>
        <w:jc w:val="both"/>
        <w:rPr>
          <w:rFonts w:ascii="New York" w:hAnsi="New York" w:cs="New York"/>
          <w:i/>
          <w:i/>
          <w:sz w:val="28"/>
          <w:lang w:val="en-US"/>
        </w:rPr>
      </w:pPr>
      <w:r>
        <w:rPr>
          <w:rFonts w:cs="New York" w:ascii="New York" w:hAnsi="New York"/>
          <w:i/>
          <w:sz w:val="28"/>
          <w:lang w:val="en-US"/>
        </w:rPr>
        <w:t>&lt;/em&gt; In the&lt;em&gt;Journal Pro Ietar&amp;coiia</w:t>
      </w:r>
    </w:p>
    <w:p>
      <w:pPr>
        <w:pStyle w:val="Normal"/>
        <w:ind w:left="0" w:right="-4250" w:hanging="0"/>
        <w:jc w:val="both"/>
        <w:rPr/>
      </w:pPr>
      <w:r>
        <w:rPr>
          <w:rFonts w:cs="New York" w:ascii="New York" w:hAnsi="New York"/>
          <w:sz w:val="28"/>
          <w:lang w:val="en-US"/>
        </w:rPr>
        <w:t>&lt;/em&gt; RevoliJusiya &lt;em&gt;</w:t>
      </w:r>
      <w:r>
        <w:rPr>
          <w:rFonts w:cs="New York" w:ascii="New York" w:hAnsi="New York"/>
          <w:i/>
          <w:sz w:val="28"/>
          <w:lang w:val="en-US"/>
        </w:rPr>
        <w:t>NO. 4</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Nad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 xml:space="preserve">Printed </w:t>
      </w:r>
      <w:r>
        <w:rPr>
          <w:rFonts w:cs="New York" w:ascii="New York" w:hAnsi="New York"/>
          <w:i/>
          <w:sz w:val="28"/>
          <w:lang w:val="en-US"/>
        </w:rPr>
        <w:t>from the original</w:t>
      </w:r>
      <w:r>
        <w:rPr>
          <w:rFonts w:cs="New York" w:ascii="New York" w:hAnsi="New York"/>
          <w:sz w:val="28"/>
          <w:lang w:val="en-US"/>
        </w:rPr>
        <w:t xml:space="preserve">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i/>
          <w:i/>
          <w:sz w:val="28"/>
          <w:lang w:val="en-US"/>
        </w:rPr>
      </w:pPr>
      <w:r>
        <w:rPr>
          <w:rFonts w:cs="New York" w:ascii="New York" w:hAnsi="New York"/>
          <w:i/>
          <w:sz w:val="28"/>
          <w:lang w:val="en-US"/>
        </w:rPr>
        <w:t>6</w:t>
      </w:r>
    </w:p>
    <w:p>
      <w:pPr>
        <w:pStyle w:val="Normal"/>
        <w:ind w:left="0" w:right="-4250" w:hanging="0"/>
        <w:jc w:val="both"/>
        <w:rPr>
          <w:rFonts w:ascii="New York" w:hAnsi="New York" w:cs="New York"/>
          <w:i/>
          <w:i/>
          <w:sz w:val="28"/>
          <w:lang w:val="en-US"/>
        </w:rPr>
      </w:pPr>
      <w:r>
        <w:rPr>
          <w:rFonts w:cs="New York" w:ascii="New York" w:hAnsi="New York"/>
          <w:i/>
          <w:sz w:val="28"/>
          <w:lang w:val="en-US"/>
        </w:rPr>
        <w:t>TO&lt;em&gt;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 telegram about the release of DI. eventually arrived with the last post. The post came when our place was full of visitors. During the past few days we have been subjected to an invasion of &amp;#8220;aliens&amp;#8221;, some from Minusinsk, some from places round about</w:t>
        <w:noBreakHyphen/>
        <w:t>people of very different character. They brought discord into our peaceful life and towards the end we were growing a little bit crazy The various &amp;#8217;farm&amp;#8221; discussions about horses, cows, pigs, etc., really wore us out. Every</w:t>
        <w:softHyphen/>
        <w:t>one here is interested in farm life</w:t>
        <w:noBreakHyphen/>
        <w:t>even we acquired half a horse (one of the local residents hired a horse from the cc lost and we wanted to buy the fodder for it so as to be able to use it as much as we wanted), but our half horse turned out to be such a worn</w:t>
        <w:noBreakHyphen/>
        <w:t>out nag that it took an hour and a half to drag us three versts and we had to give it hack; and so our efforts in this field turned out a fiasco. We do, however, gather mush</w:t>
        <w:softHyphen/>
        <w:t>rooms with great zeal, there are lots of saffron milk</w:t>
        <w:noBreakHyphen/>
        <w:t>cap and milk agaric</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The names in square brackets were cut out for secrecy.</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ushrooms here At first Voledya announced that he did not know how to gather mushrooms and did not like it, but now you cannot drag him out of the forest, he gets real &amp;#8220;mushrooth fever&amp;#8221;. Next year we intend to have a vegetable garden and Volodya has already agreed to dig the seedbeds. That will be physical exercise for him. Up to now he has been enthusiastic only about his shooting. Right now he is arming himself for the hunt. He shoots grey</w:t>
        <w:noBreakHyphen/>
        <w:t>hen and we eat them and praise them I do not think our &amp;#8220;manor house&amp;#8221; will be very cold. A clerk lived here before us and said it was all right, warm. In any case we are taking all the necessary precautions</w:t>
        <w:noBreakHyphen/>
        <w:t>we have ordered some felt, we are sealing the windows up carefully, are piling up earth round the bottom of the house, etc. We have a stove in every room, so we do not expect it to be very cold. Well, that&amp;#8217;s enough gossip. I embrace you fondly, I am awfully glad for D. L&amp;#8217;s sake and for yours. Give him my very best regards. Many kisses for Anya and Manya. Mother sends best regards to all. She is gradually being drawn into Shushenskoyo life and is not so bored now as she was at firs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Written August &lt;em&gt;</w:t>
      </w:r>
      <w:r>
        <w:rPr>
          <w:rFonts w:cs="New York" w:ascii="New York" w:hAnsi="New York"/>
          <w:i/>
          <w:sz w:val="28"/>
          <w:lang w:val="en-US"/>
        </w:rPr>
        <w:t>26, 1898</w:t>
      </w:r>
    </w:p>
    <w:p>
      <w:pPr>
        <w:pStyle w:val="Normal"/>
        <w:ind w:left="0" w:right="-4250" w:hanging="0"/>
        <w:jc w:val="both"/>
        <w:rPr>
          <w:rFonts w:ascii="New York" w:hAnsi="New York" w:cs="New York"/>
          <w:i/>
          <w:i/>
          <w:sz w:val="28"/>
          <w:lang w:val="en-US"/>
        </w:rPr>
      </w:pPr>
      <w:r>
        <w:rPr>
          <w:rFonts w:cs="New York" w:ascii="New York" w:hAnsi="New York"/>
          <w:i/>
          <w:sz w:val="28"/>
          <w:lang w:val="en-US"/>
        </w:rPr>
        <w:t>&lt;/em&gt; Sent from Shuslieriskoye to Podolsk First &lt;em&gt;published in 1929</w:t>
      </w:r>
    </w:p>
    <w:p>
      <w:pPr>
        <w:pStyle w:val="Normal"/>
        <w:ind w:left="0" w:right="-4250" w:hanging="0"/>
        <w:jc w:val="both"/>
        <w:rPr>
          <w:rFonts w:ascii="New York" w:hAnsi="New York" w:cs="New York"/>
          <w:i/>
          <w:i/>
          <w:sz w:val="28"/>
          <w:lang w:val="en-US"/>
        </w:rPr>
      </w:pPr>
      <w:r>
        <w:rPr>
          <w:rFonts w:cs="New York" w:ascii="New York" w:hAnsi="New York"/>
          <w:i/>
          <w:sz w:val="28"/>
          <w:lang w:val="en-US"/>
        </w:rPr>
        <w:t>In the&lt;em&gt;Journal Vroletarskayo</w:t>
      </w:r>
    </w:p>
    <w:p>
      <w:pPr>
        <w:pStyle w:val="Normal"/>
        <w:ind w:left="0" w:right="-4250" w:hanging="0"/>
        <w:jc w:val="both"/>
        <w:rPr>
          <w:rFonts w:ascii="New York" w:hAnsi="New York" w:cs="New York"/>
          <w:i/>
          <w:i/>
          <w:sz w:val="28"/>
          <w:lang w:val="en-US"/>
        </w:rPr>
      </w:pPr>
      <w:r>
        <w:rPr>
          <w:rFonts w:eastAsia="New York" w:cs="New York" w:ascii="New York" w:hAnsi="New York"/>
          <w:i/>
          <w:sz w:val="28"/>
          <w:lang w:val="en-US"/>
        </w:rPr>
        <w:t xml:space="preserve"> </w:t>
      </w:r>
      <w:r>
        <w:rPr>
          <w:rFonts w:cs="New York" w:ascii="New York" w:hAnsi="New York"/>
          <w:i/>
          <w:sz w:val="28"/>
          <w:lang w:val="en-US"/>
        </w:rPr>
        <w:t>RevoLy&lt;em&gt;usiyo No 4</w:t>
      </w:r>
    </w:p>
    <w:p>
      <w:pPr>
        <w:pStyle w:val="Normal"/>
        <w:ind w:left="0" w:right="-4250" w:hanging="0"/>
        <w:jc w:val="both"/>
        <w:rPr>
          <w:rFonts w:ascii="New York" w:hAnsi="New York" w:eastAsia="New York" w:cs="New York"/>
          <w:sz w:val="28"/>
          <w:lang w:val="en-US"/>
        </w:rPr>
      </w:pPr>
      <w:r>
        <w:rPr>
          <w:rFonts w:eastAsia="New York" w:cs="New York" w:ascii="New York" w:hAnsi="New York"/>
          <w:sz w:val="28"/>
          <w:lang w:val="en-US"/>
        </w:rPr>
        <w:t xml:space="preserve"> </w:t>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a dy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i/>
          <w:i/>
          <w:sz w:val="28"/>
          <w:lang w:val="en-US"/>
        </w:rPr>
      </w:pPr>
      <w:r>
        <w:rPr>
          <w:rFonts w:cs="New York" w:ascii="New York" w:hAnsi="New York"/>
          <w:i/>
          <w:sz w:val="28"/>
          <w:lang w:val="en-US"/>
        </w:rPr>
        <w:t>&lt;em&gt;</w:t>
        <w:tab/>
        <w:t>7</w:t>
      </w:r>
    </w:p>
    <w:p>
      <w:pPr>
        <w:pStyle w:val="Normal"/>
        <w:ind w:left="0" w:right="-4250" w:hanging="0"/>
        <w:jc w:val="both"/>
        <w:rPr>
          <w:rFonts w:ascii="New York" w:hAnsi="New York" w:cs="New York"/>
          <w:i/>
          <w:i/>
          <w:sz w:val="28"/>
          <w:lang w:val="en-US"/>
        </w:rPr>
      </w:pPr>
      <w:r>
        <w:rPr>
          <w:rFonts w:cs="New York" w:ascii="New York" w:hAnsi="New York"/>
          <w:i/>
          <w:sz w:val="28"/>
          <w:lang w:val="en-US"/>
        </w:rPr>
        <w:t>&lt;/em&gt; TO LEN&lt;em&gt;IN&amp;#8217;S SISTER MARI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September II, 1898 Today I am going to write an enormously long letter; Volodya has gone off to Krasnoyarsk and the place seems empty without him, the &amp;#8220;regime&amp;#8221; has changed. As there is suddenly nothing to do this evening the best thing is to scribble a letter. I can run on about this and that for any length of time, but that is all it will be</w:t>
        <w:noBreakHyphen/>
        <w:t>just &amp;#8220;this and that &amp;#8220;.</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Today, dear Manya, I got your long, long letter, and Volodya received a postcard from &lt;em&gt;</w:t>
      </w:r>
      <w:r>
        <w:rPr>
          <w:rFonts w:cs="New York" w:ascii="New York" w:hAnsi="New York"/>
          <w:i/>
          <w:sz w:val="28"/>
          <w:lang w:val="en-US"/>
        </w:rPr>
        <w:t xml:space="preserve">Told,&lt;/em&gt; </w:t>
      </w:r>
      <w:r>
        <w:rPr>
          <w:rFonts w:cs="New York" w:ascii="New York" w:hAnsi="New York"/>
          <w:sz w:val="28"/>
          <w:lang w:val="en-US"/>
        </w:rPr>
        <w:t xml:space="preserve">I suppose from D.I. I have put it in his desk. I imagine it must be boring for </w:t>
      </w:r>
      <w:hyperlink r:id="rId4">
        <w:r>
          <w:rPr>
            <w:rStyle w:val="InternetLink"/>
            <w:rFonts w:cs="New York" w:ascii="New York" w:hAnsi="New York"/>
            <w:color w:val="0000FF"/>
            <w:sz w:val="28"/>
            <w:u w:val="single"/>
          </w:rPr>
          <w:t>DI. to</w:t>
        </w:r>
      </w:hyperlink>
      <w:r>
        <w:rPr>
          <w:rFonts w:cs="New York" w:ascii="New York" w:hAnsi="New York"/>
          <w:sz w:val="28"/>
          <w:lang w:val="en-US"/>
        </w:rPr>
        <w:t xml:space="preserve"> hang about in Tula and, in general, his present state of uncertainty is not of the pleasantest and in a strange town it is particularly miserable; but the worst is over, that endless &amp;#8220;sit</w:t>
        <w:noBreakHyphen/>
        <w:t>down at Azov.* By now DI. may perhaps be in Podoisk ... in any case the question has probably been settl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e are having a marvellous autumn, except that in the early morn</w:t>
        <w:softHyphen/>
        <w:t>ing it is cold and at night there are frosts. Because of this Volodya has taken all his warm things with him</w:t>
        <w:noBreakHyphen/>
        <w:t>a warm cap, winter coat, mittens and warm socks. He put in a request about his teeth a long time ago; now his toothache has gone and permission has come for him to spend a week in Krasnoyarsk. At first Volodya thought he would not go, but then he yielded to temptation. I am very glad that he will be snaking this trip, it will liven him up and be will be seeing people</w:t>
        <w:noBreakHyphen/>
        <w:t>he was vegetating here in Shusha. He was also glad to be going. The day before he left not a single book was opened. I spent all my time repairing his winter equipment, while lie sat on the win</w:t>
        <w:softHyphen/>
        <w:t>dowsill talking excitedly and giving me all sorts of advice</w:t>
        <w:noBreakHyphen/>
        <w:t>to have the double windows put in properly, to keep the door well locked (he even borrowed a saw from our landlord and set about sawing a piece off the door to make it fasten more easily. In general, he has been worrying a lot about our safety</w:t>
        <w:noBreakHyphen/>
        <w:t>he has persuaded Oscar to come to us to sleep and he has been teaching me how to use a revolver. He slept badly that night but when I woke him up in the morning</w:t>
        <w:noBreakHyphen/>
        <w:t>that was when the coachman was already here</w:t>
        <w:noBreakHyphen/>
        <w:t>he was so cheerful he began singing a song of triumph. I do not know whether he will be pleased with the trip. He couldn&amp;#8217;t resist taking a mountain of hooks with him</w:t>
        <w:noBreakHyphen/>
        <w:t>five of the fattest tomes</w:t>
        <w:noBreakHyphen/>
        <w:t>and intends to make notes in the Krasnoyarsk library in addition to that. I hope the books will remain unread. When in Krasnoyarsk Volodya is under an obligation to buy for himself two caps, linen for his shirts, a sheepskin greatcoat for family use, skates, etc. I wanted to order him to buy material for a blouse for Prominshy&amp;#8217;s daughter but since Volodya went to Mother to find out how many &amp;#8220;pounds&amp;#8221; of cloth to buy for a blouse he had to be relieved of that onerous duty. I have received a short note from Volodya sent from Minusinsk; although he grumbles at having to wait for a steamer I gathered that the journey is beginning satis</w:t>
        <w:softHyphen/>
        <w:t>factdrily.</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uring Volodya&amp;#8217;s absence I intend: (1) to carry out full repai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 his suits; (2) learn to pronounce English, for which I have to learn by heart 12 pages of various exceptions in Nurok&amp;#8217;s book; (3) finish</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Don and Zaporozhye Cossacks were besieged in the fort of Azov in 1641; they &amp;#8217;sat&amp;#8221; in the fort for over a year before abandoning it to the Turks</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reading an English book I have started. And then do some general reading. Volodya and I began to read The Agitator ("For Nadya&amp;#8221; is written on The Agitator in Anya&amp;#8217;s hand and I keep intending to thank her for it, but so far have done nothing but intend) and we have been tormented by English pronunciation, so now I have promised him to learn Nurok by heart. These days I am doing the cooking. Mother has an awful cold in the head which has developed into a severe chill, so I am running the show. Mother has become quite used to Shushenskoye and in her letters describes the wonderful Shushen</w:t>
        <w:softHyphen/>
        <w:t>skoye autumn. Before Volodya left we all went with him on a shoot for grey</w:t>
        <w:noBreakHyphen/>
        <w:t>lien. The season is now open for grey</w:t>
        <w:noBreakHyphen/>
        <w:t>hen and partridge. They are noble birds</w:t>
        <w:noBreakHyphen/>
        <w:t>you don&amp;#8217;t have to crawl in swamps for them like you do for ducks and things. But no matter how many times we wont out we never saw either a grey</w:t>
        <w:noBreakHyphen/>
        <w:t>hen or a partridge, but still the walks were fine. By the way, we once saw about twenty partridge; we were riding on a cart, all the Shushenskoye colony, when suddenly a whole flock of them rose from both sides of the road; you can imag</w:t>
        <w:softHyphen/>
        <w:t>ine what our sportsmen were like. Volodya actually groaned. Still, he managed to take aim, but the partridge simply walked away without even bothering to fly. Altogether that was a sorrowful shoot; we didn&amp;#8217;t kill anything, though Oscar shot Jenny in the eyes and we thought the dog would be blinded, but she recovered. Jenny is awfully miserable without Volodya, she keeps close to me all the time and barks for no good reaso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 see what nonsense I am writing because there is nothing happening outside the family. That is why Vo]odya writes about one and the same thing in his letters</w:t>
        <w:noBreakHyphen/>
        <w:t>when things outside are so monoto</w:t>
        <w:softHyphen/>
        <w:t>nous one completely loses one&amp;#8217;s sense of time. Volodya and I once got to the state when we could not rernerther whether V.V. had visit</w:t>
        <w:softHyphen/>
        <w:t>ed us three days or ten days before. We had to adduce a whole series of arguments to settle the issue. We only just managed it. Volodya intended writing home from Minusinsk, so some parts of my letter will probably be repeated. Perhaps not, though. Mine is a purely feminine letter, net much in it. I recently received a letter from the writer&amp;#8217;s wife, who writes that she is reading the proofs of Volodya&amp;#8217;s book,* she had the seventh signature at the time. She was afraid there would not be ten signatures in the book</w:t>
        <w:noBreakHyphen/>
        <w:t>there is a new law about th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N. A. Struve read the first part of the proofs of the symposium</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i/>
          <w:i/>
          <w:sz w:val="28"/>
          <w:lang w:val="en-US"/>
        </w:rPr>
      </w:pPr>
      <w:r>
        <w:rPr>
          <w:rFonts w:cs="New York" w:ascii="New York" w:hAnsi="New York"/>
          <w:i/>
          <w:sz w:val="28"/>
          <w:lang w:val="en-US"/>
        </w:rPr>
        <w:t>&lt;em&gt;Economic Studies and Essays.</w:t>
        <w:noBreakHyphen/>
        <w:noBreakHyphen/>
        <w:t>Ed.</w:t>
      </w:r>
    </w:p>
    <w:p>
      <w:pPr>
        <w:pStyle w:val="Normal"/>
        <w:ind w:left="0" w:right="-4250" w:hanging="0"/>
        <w:jc w:val="both"/>
        <w:rPr>
          <w:rFonts w:ascii="New York" w:hAnsi="New York" w:cs="New York"/>
          <w:i/>
          <w:i/>
          <w:sz w:val="28"/>
          <w:lang w:val="en-US"/>
        </w:rPr>
      </w:pPr>
      <w:r>
        <w:rPr>
          <w:rFonts w:cs="New York" w:ascii="New York" w:hAnsi="New York"/>
          <w:i/>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number of letters to a signature If not, Karyshev can be shoved in, too; It would be a good idpa, except that the book will be held up. We are expecting it any day. Volodya hopes to finish the &amp;#8220;markets&amp;#8217; by the New Year, but he is rather doubtful about it. And that&amp;#8217;s tha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have received Maria Alexandrovna&amp;#8217;s letter of August 10 and for some reason was particularly glad to have it. Many kisses for 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By the time you receive my letter you will probably be getting ready to leave. I wish you every success. There was a time when I very much wanted to go to Belgium. Perhaps I shall feel like going abroad again, just to take a look at the wide world</w:t>
        <w:noBreakHyphen/>
        <w:t>when that is possible. But for the time being it is not to be thought of. I suppose you will wait for Anya, won&amp;#8217;t you? When did she expect to get back? [Meshcheryakova]&amp;#8221; is a very fine person, a bit wild, but amazingly forthright and good. It is time to stop. Again, many kisses for you and Maria Alexandrovna from me and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odolsk</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 letarskaya</w:t>
      </w:r>
    </w:p>
    <w:p>
      <w:pPr>
        <w:pStyle w:val="Normal"/>
        <w:ind w:left="0" w:right="-4250" w:hanging="0"/>
        <w:jc w:val="both"/>
        <w:rPr>
          <w:rFonts w:ascii="New York" w:hAnsi="New York" w:cs="New York"/>
          <w:sz w:val="28"/>
          <w:lang w:val="en-US"/>
        </w:rPr>
      </w:pPr>
      <w:r>
        <w:rPr>
          <w:rFonts w:cs="New York" w:ascii="New York" w:hAnsi="New York"/>
          <w:sz w:val="28"/>
          <w:lang w:val="en-US"/>
        </w:rPr>
        <w:t>.RevoII,utslya No 5</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S</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eptember 27</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day I am again writing instead of Yolodya, dear Maria Alexan</w:t>
        <w:softHyphen/>
        <w:t>drovna. Volodya returned from Krasnoyarsk late in the evening the day before yesterday; two of Manya&amp;#8217;s letters were awaiting him and he intended to sit down and write a letter home, but first thing in the morning Oscar and Prominsky came to entice him away shooting at a place called Aganitov Island where, according to them, hares run around in thousands and flocks of grey</w:t>
        <w:noBreakHyphen/>
        <w:t>hen and partridge fill the air. Volodya began by hesitating but in the end yielded to temptation; by the way, it is a wonderful day today. In general this autumn ha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Lenin&amp;#8217;s article was entitled &amp;#8220;On the Question of our Factory</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Statistics (Professor Koryshev&amp;#8217;s New Statistical Exploits) &amp;#8220;, &lt;em&gt;</w:t>
      </w:r>
      <w:r>
        <w:rPr>
          <w:rFonts w:cs="New York" w:ascii="New York" w:hAnsi="New York"/>
          <w:i/>
          <w:sz w:val="28"/>
          <w:lang w:val="en-US"/>
        </w:rPr>
        <w:t xml:space="preserve">Collected&lt;/em&gt; </w:t>
      </w:r>
      <w:r>
        <w:rPr>
          <w:rFonts w:cs="New York" w:ascii="New York" w:hAnsi="New York"/>
          <w:sz w:val="28"/>
          <w:lang w:val="en-US"/>
        </w:rPr>
        <w:t>Work; &lt;em&gt;</w:t>
      </w:r>
      <w:r>
        <w:rPr>
          <w:rFonts w:cs="New York" w:ascii="New York" w:hAnsi="New York"/>
          <w:i/>
          <w:sz w:val="28"/>
          <w:lang w:val="en-US"/>
        </w:rPr>
        <w:t>Vol. 4, pp. 13</w:t>
        <w:noBreakHyphen/>
        <w:t>45.</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eastAsia="New York" w:cs="New York" w:ascii="New York" w:hAnsi="New York"/>
          <w:sz w:val="28"/>
          <w:lang w:val="en-US"/>
        </w:rPr>
        <w:t xml:space="preserve">• </w:t>
      </w:r>
      <w:r>
        <w:rPr>
          <w:rFonts w:cs="New York" w:ascii="New York" w:hAnsi="New York"/>
          <w:sz w:val="28"/>
          <w:lang w:val="en-US"/>
        </w:rPr>
        <w:t>The name was cut out for purposes of secrecy.</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been a good one except for a week or so when it was cold. Alto</w:t>
        <w:softHyphen/>
        <w:t>gether, Volodya was pleased with his trip to Krasnoyarsk He has probably written that he went to Krasnoyarsk with Elvira Ernestovna and Tonechka because E.E. had injured her liver and was quite i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e thought she had cancer or an abscess of the liver but fortunately it was neither, only a blow. And all she has to do is look after herself They came back with Volodya. E.E. was in hospital in Krasnoyarsk and Volodya lived at Krasikov &amp;#8217;s. He saw lots of people in Krasnoyarsk, had plenty of talks and played about ten games of chess. One of the people now living temporarily in Krasnoyarsk is very likely to be sent to the village of Yermakovskoye, about 1,0 versts from us. He is a chess player and a very interesting conversationalist</w:t>
        <w:noBreakHyphen/>
        <w:t>Volodya made his acquaintance in Krasnoyarsk. I should very much like him to be sent there. We could visit each other, 40 versts is no great distance Volodya travelled as far as Mlnusinsk (the steamer took five days to crawl there) with Lepeshinskaya, the wife of an exile who lives in Kazachinskoye. She has been given a job as nurse in the village of Karaginskoye, also not far from here, and her husband is joining her. He is a chess player, too. Lepeshinskaya told Volodya that Liroch</w:t>
        <w:softHyphen/>
        <w:t>ka is in a state of nerves and irritable, lives in the commune and does the cooking every other week. They have three women there, one of them bakes broad and the others take turns at cooking. The day before yesterday I had a letter from Lirochka and she seems to be thoroughly fed up with the life of the colony; she writes that she is glad when she is alone and can do something. It turned out that the tooth of Volodya&amp;#8217;s that ached was not the one he had been trying to pull out but another, and this the Krasnoyarsk dentist duly pulled Volodya found the way back home deadly boring although he had mustered quite a pile of books in addition to the masses he took from home. He did not want to step in Minusinsk and did not even hand his travel permit in to the chief of police. In Krasnoyarsk he bought a long sheepskin coat. It is intended actually for me but in reality it will be a family coat for travelling and distant excursions. It cost twenty rubles and is so delightfully soft that once you are inside it you don&amp;#8217;t want to get out of it again. In general he bought everything he was supposed to, even toys for Prominsky&amp;#8217;s children and for Minya, the son of the felt</w:t>
        <w:noBreakHyphen/>
        <w:t>boot maker who lives next door. The lad is about five years old and often trots in to see us. The morning he heard that Volodya was back, he snatched hold of his mother&amp;#8217;s boots and bega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numPr>
          <w:ilvl w:val="0"/>
          <w:numId w:val="1"/>
        </w:numPr>
        <w:ind w:left="720" w:right="-4250" w:hanging="360"/>
        <w:jc w:val="both"/>
        <w:rPr/>
      </w:pPr>
      <w:r>
        <w:rPr>
          <w:rFonts w:cs="New York" w:ascii="New York" w:hAnsi="New York"/>
          <w:sz w:val="28"/>
          <w:lang w:val="en-US"/>
        </w:rPr>
        <w:t>See Lenin&amp;#8217;s Letter No &lt;em&gt;</w:t>
      </w:r>
      <w:r>
        <w:rPr>
          <w:rFonts w:cs="New York" w:ascii="New York" w:hAnsi="New York"/>
          <w:i/>
          <w:sz w:val="28"/>
          <w:lang w:val="en-US"/>
        </w:rPr>
        <w:t xml:space="preserve">55 </w:t>
        <w:noBreakHyphen/>
        <w:t>Ed.</w:t>
      </w:r>
    </w:p>
    <w:p>
      <w:pPr>
        <w:pStyle w:val="Normal"/>
        <w:numPr>
          <w:ilvl w:val="0"/>
          <w:numId w:val="1"/>
        </w:numPr>
        <w:ind w:left="720" w:right="-4250" w:hanging="360"/>
        <w:jc w:val="both"/>
        <w:rPr>
          <w:rFonts w:ascii="New York" w:hAnsi="New York" w:cs="New York"/>
          <w:i/>
          <w:i/>
          <w:sz w:val="28"/>
          <w:lang w:val="en-US"/>
        </w:rPr>
      </w:pPr>
      <w:r>
        <w:rPr>
          <w:rFonts w:cs="New York" w:ascii="New York" w:hAnsi="New York"/>
          <w:i/>
          <w:sz w:val="28"/>
          <w:lang w:val="en-US"/>
        </w:rPr>
        <w:t xml:space="preserve">&lt;/em&gt; </w:t>
      </w:r>
    </w:p>
    <w:p>
      <w:pPr>
        <w:pStyle w:val="Normal"/>
        <w:ind w:left="0" w:right="-4250" w:hanging="0"/>
        <w:jc w:val="both"/>
        <w:rPr/>
      </w:pPr>
      <w:r>
        <w:rPr>
          <w:rFonts w:cs="New York" w:ascii="New York" w:hAnsi="New York"/>
          <w:sz w:val="28"/>
          <w:lang w:val="en-US"/>
        </w:rPr>
        <w:t>pulling them on. &amp;#8220;Where are you &lt;em&gt;</w:t>
      </w:r>
      <w:r>
        <w:rPr>
          <w:rFonts w:cs="New York" w:ascii="New York" w:hAnsi="New York"/>
          <w:i/>
          <w:sz w:val="28"/>
          <w:lang w:val="en-US"/>
        </w:rPr>
        <w:t xml:space="preserve">off&lt;/em&gt; </w:t>
      </w:r>
      <w:r>
        <w:rPr>
          <w:rFonts w:cs="New York" w:ascii="New York" w:hAnsi="New York"/>
          <w:sz w:val="28"/>
          <w:lang w:val="en-US"/>
        </w:rPr>
        <w:t>to?&amp;#8221; &amp;#8220;Don&amp;#8217;t you know Vladimir Ilyich has come hack?&amp;#8221; &amp;#8220;You&amp;#8217;ll get in his way, don&amp;#8217;t go &lt;em&gt;</w:t>
      </w:r>
      <w:r>
        <w:rPr>
          <w:rFonts w:cs="New York" w:ascii="New York" w:hAnsi="New York"/>
          <w:i/>
          <w:sz w:val="28"/>
          <w:lang w:val="en-US"/>
        </w:rPr>
        <w:t xml:space="preserve">...."&lt;/em&gt; </w:t>
      </w:r>
      <w:r>
        <w:rPr>
          <w:rFonts w:cs="New York" w:ascii="New York" w:hAnsi="New York"/>
          <w:sz w:val="28"/>
          <w:lang w:val="en-US"/>
        </w:rPr>
        <w:t>110h no, Vladimir Ilyich likes me!&amp;#8221; (Volodya really is fond of him.) Yes</w:t>
        <w:softHyphen/>
        <w:t>terday, when we gave him the horse Volodya had brought from Kras</w:t>
        <w:softHyphen/>
        <w:t>noyarsk for him, he was so taken with Volodya that he would not even go home to sleep but lay down on the mat with Jenny. An amus</w:t>
        <w:softHyphen/>
        <w:t>ing la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At last we have engaged a servant, a fifteen</w:t>
        <w:noBreakHyphen/>
        <w:t>year</w:t>
        <w:noBreakHyphen/>
        <w:t>old girl, for two and a half rubles a snonth</w:t>
        <w:noBreakHyphen/>
        <w:t>p.boots; she is coming on Tuesday and that will be the end of our independent housekeeping. We have got in supplies of everything we can for winter. We still have to put the double win</w:t>
        <w:softHyphen/>
        <w:t>dows in, although it is a pity to seal ourselves in when it is so fine outside! Mother is gradually being drawn into Shushenskoye affairs, she keeps well and is not bored. Thank Manyasha for the letter; of course I shall write to her abroad, too. I wonder how she will get fixed up there. It is a pity it &amp;#8217;s inconvenient for her to travel with the Meshcheryakovs, they are excellent people, Anna especially. We have received the German Zola and are going to start reading it. We shall now be receiving &lt;em&gt;</w:t>
      </w:r>
      <w:r>
        <w:rPr>
          <w:rFonts w:cs="New York" w:ascii="New York" w:hAnsi="New York"/>
          <w:i/>
          <w:sz w:val="28"/>
          <w:lang w:val="en-US"/>
        </w:rPr>
        <w:t xml:space="preserve">Frankfurter Z&lt;/em&gt; </w:t>
      </w:r>
      <w:r>
        <w:rPr>
          <w:rFonts w:cs="New York" w:ascii="New York" w:hAnsi="New York"/>
          <w:sz w:val="28"/>
          <w:lang w:val="en-US"/>
        </w:rPr>
        <w:t>eitung. It will be sent from St. Peters</w:t>
        <w:softHyphen/>
        <w:t>burg and Volodyn intends subscribing to some English newspaper. Why is there not a sound about Volodya&amp;#8217;s hook? It will be a pity if it doesn&amp;#8217;t come out. The review of Karyshev&amp;#8217;s hook should be sent to St. Petersburg, perhaps there are not ten printer&amp;#8217;s signatures and that is the reason for the delay. Well, that&amp;#8217;s enough gossip. Many, many kisses for you and Manyasha from me and Volodya. Mother sends best regards. When is Anya arriving?</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od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Last time I forgot to write that we have received BIos. Does it have to be sent o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t is strange that no letter from Volodya came with the Karyshev review. I remember that he wrote a letter at the tim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Written September &lt;em&gt;</w:t>
      </w:r>
      <w:r>
        <w:rPr>
          <w:rFonts w:cs="New York" w:ascii="New York" w:hAnsi="New York"/>
          <w:i/>
          <w:sz w:val="28"/>
          <w:lang w:val="en-US"/>
        </w:rPr>
        <w:t>27, 1898</w:t>
      </w:r>
    </w:p>
    <w:p>
      <w:pPr>
        <w:pStyle w:val="Normal"/>
        <w:ind w:left="0" w:right="-4250" w:hanging="0"/>
        <w:jc w:val="both"/>
        <w:rPr/>
      </w:pPr>
      <w:r>
        <w:rPr>
          <w:rFonts w:cs="New York" w:ascii="New York" w:hAnsi="New York"/>
          <w:i/>
          <w:sz w:val="28"/>
          <w:lang w:val="en-US"/>
        </w:rPr>
        <w:t xml:space="preserve">&lt;/em&gt; Sent f&lt;em&gt;rom Shusheaskoye to PO&lt;/em&gt;  </w:t>
      </w:r>
      <w:r>
        <w:rPr>
          <w:rFonts w:cs="New York" w:ascii="New York" w:hAnsi="New York"/>
          <w:sz w:val="28"/>
          <w:lang w:val="en-US"/>
        </w:rPr>
        <w:t>doisk</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0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letarshatta</w:t>
      </w:r>
    </w:p>
    <w:p>
      <w:pPr>
        <w:pStyle w:val="Normal"/>
        <w:ind w:left="0" w:right="-4250" w:hanging="0"/>
        <w:jc w:val="both"/>
        <w:rPr/>
      </w:pPr>
      <w:r>
        <w:rPr>
          <w:rFonts w:cs="New York" w:ascii="New York" w:hAnsi="New York"/>
          <w:sz w:val="28"/>
          <w:lang w:val="en-US"/>
        </w:rPr>
        <w:t>Revolyutsiya No. &lt;em&gt;</w:t>
      </w:r>
      <w:r>
        <w:rPr>
          <w:rFonts w:cs="New York" w:ascii="New York" w:hAnsi="New York"/>
          <w:i/>
          <w:sz w:val="28"/>
          <w:lang w:val="en-US"/>
        </w:rPr>
        <w:t>5</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See Letter No. &lt;em&gt;</w:t>
      </w:r>
      <w:r>
        <w:rPr>
          <w:rFonts w:cs="New York" w:ascii="New York" w:hAnsi="New York"/>
          <w:i/>
          <w:sz w:val="28"/>
          <w:lang w:val="en-US"/>
        </w:rPr>
        <w:t>54.</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i/>
          <w:i/>
          <w:sz w:val="28"/>
          <w:lang w:val="en-US"/>
        </w:rPr>
      </w:pPr>
      <w:r>
        <w:rPr>
          <w:rFonts w:cs="New York" w:ascii="New York" w:hAnsi="New York"/>
          <w:i/>
          <w:sz w:val="28"/>
          <w:lang w:val="en-US"/>
        </w:rPr>
        <w:t>&lt;em&gt;9</w:t>
      </w:r>
    </w:p>
    <w:p>
      <w:pPr>
        <w:pStyle w:val="Normal"/>
        <w:ind w:left="0" w:right="-4250" w:hanging="0"/>
        <w:jc w:val="both"/>
        <w:rPr>
          <w:rFonts w:ascii="New York" w:hAnsi="New York" w:cs="New York"/>
          <w:i/>
          <w:i/>
          <w:sz w:val="28"/>
          <w:lang w:val="en-US"/>
        </w:rPr>
      </w:pPr>
      <w:r>
        <w:rPr>
          <w:rFonts w:cs="New York" w:ascii="New York" w:hAnsi="New York"/>
          <w:i/>
          <w:sz w:val="28"/>
          <w:lang w:val="en-US"/>
        </w:rPr>
        <w:t>&lt;/em&gt; TO LEN&lt;em&gt;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October 14</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Immediately Volodya had left for Krasnoyarsk I wrote you a detailed letter and did the same on his return from there. You have probably received both those letters. Well all that is a matter of the past. It is winter here now, our River Shush is frozen hard, we have had some snow but it has disappeared. It is quite cold (five below), which has not prevented Volodya going off to the island all day to shoot hares, although so for this year he has not yet managed to dispose of a single hare. He is warmly dressed and it will not do him any harm to get a breath of fresh air; he has recently been hurled in his &amp;#8220;mar</w:t>
        <w:softHyphen/>
        <w:t>hats&amp;#8221; up to the ears, writing from dawn to dusk. The first chapter is ready now and it seemed very interesting to me. I play at being the &amp;#8220;un</w:t>
        <w:noBreakHyphen/>
        <w:t>understanding reader&amp;#8221; and am supposed to judge whether the exposition of the &amp;#8220;markets&amp;#8221; is sufficiently clear; I try to he as &amp;#8217;un</w:t>
        <w:noBreakHyphen/>
        <w:t>understanding&amp;#8221; as possible, but there is not much I can find fault with. It is awfully strange that we have not yet heard a word from the &lt;em&gt;</w:t>
      </w:r>
      <w:r>
        <w:rPr>
          <w:rFonts w:cs="New York" w:ascii="New York" w:hAnsi="New York"/>
          <w:i/>
          <w:sz w:val="28"/>
          <w:lang w:val="en-US"/>
        </w:rPr>
        <w:t xml:space="preserve">Sri vain&lt;/em&gt; </w:t>
      </w:r>
      <w:r>
        <w:rPr>
          <w:rFonts w:cs="New York" w:ascii="New York" w:hAnsi="New York"/>
          <w:sz w:val="28"/>
          <w:lang w:val="en-US"/>
        </w:rPr>
        <w:t>about the book, we think It has fallen through. Lately the post has been pretty miserable. Yesterday we had a good laugh; there was nothing in the post except newspapers, and Mother began to accuse the postman of mischievously hiding letters, our friends of being utterly, selfish, us of giving him too few tips; and then she said we grudged money for the postman but otherwise wasted it. Why did we go to see ICurnatovsky the day before yesterday? We only interrupted his work and ate his dinner. In the end we all started laughing and got rid of the unpleasant feeling we always get when there is not much in the post. We did once go to see Kurnatovsky,&amp;#8217; who works at a sugar refinery about twenty versts from here. It was on a Sunday and, although it was cold, the sun was shining in a clear blue sky and away we went. We were dressed in all our winter things, Volodya was in his winter coat and felt boots and they wrapped me In the &amp;#8217;family&amp;#8221; sheepskin, so that I was covered from head to foot. Kurnatovsky proved to be terribly busy, has no holidays and works 12 hours a day. We really did take him away from his work (but that was good for him) and we really did eat his dinner, too. We look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numPr>
          <w:ilvl w:val="0"/>
          <w:numId w:val="1"/>
        </w:numPr>
        <w:ind w:left="720" w:right="-4250" w:hanging="360"/>
        <w:jc w:val="both"/>
        <w:rPr/>
      </w:pPr>
      <w:r>
        <w:rPr>
          <w:rFonts w:cs="New York" w:ascii="New York" w:hAnsi="New York"/>
          <w:sz w:val="28"/>
          <w:lang w:val="en-US"/>
        </w:rPr>
        <w:t>They made the journey on October 11, &lt;em&gt;</w:t>
      </w:r>
      <w:r>
        <w:rPr>
          <w:rFonts w:cs="New York" w:ascii="New York" w:hAnsi="New York"/>
          <w:i/>
          <w:sz w:val="28"/>
          <w:lang w:val="en-US"/>
        </w:rPr>
        <w:t>1898.</w:t>
        <w:noBreakHyphen/>
        <w:t>Ed.</w:t>
      </w:r>
    </w:p>
    <w:p>
      <w:pPr>
        <w:pStyle w:val="Normal"/>
        <w:numPr>
          <w:ilvl w:val="0"/>
          <w:numId w:val="1"/>
        </w:numPr>
        <w:ind w:left="720" w:right="-4250" w:hanging="360"/>
        <w:jc w:val="both"/>
        <w:rPr>
          <w:rFonts w:ascii="New York" w:hAnsi="New York" w:cs="New York"/>
          <w:i/>
          <w:i/>
          <w:sz w:val="28"/>
          <w:lang w:val="en-US"/>
        </w:rPr>
      </w:pPr>
      <w:r>
        <w:rPr>
          <w:rFonts w:cs="New York" w:ascii="New York" w:hAnsi="New York"/>
          <w:i/>
          <w:sz w:val="28"/>
          <w:lang w:val="en-US"/>
        </w:rPr>
        <w:t xml:space="preserve">&lt;/em&gt; </w:t>
      </w:r>
    </w:p>
    <w:p>
      <w:pPr>
        <w:pStyle w:val="Normal"/>
        <w:ind w:left="0" w:right="-4250" w:hanging="0"/>
        <w:jc w:val="both"/>
        <w:rPr/>
      </w:pPr>
      <w:r>
        <w:rPr>
          <w:rFonts w:cs="New York" w:ascii="New York" w:hAnsi="New York"/>
          <w:sz w:val="28"/>
          <w:lang w:val="en-US"/>
        </w:rPr>
        <w:t>over the sugar refinery, the director was unusually attentive to the &amp;#8220;Important foreigners&amp;#8221; &lt;em&gt;</w:t>
      </w:r>
      <w:r>
        <w:rPr>
          <w:rFonts w:cs="New York" w:ascii="New York" w:hAnsi="New York"/>
          <w:i/>
          <w:sz w:val="28"/>
          <w:lang w:val="en-US"/>
        </w:rPr>
        <w:t>(although V</w:t>
      </w:r>
      <w:r>
        <w:rPr>
          <w:rFonts w:cs="New York" w:ascii="New York" w:hAnsi="New York"/>
          <w:sz w:val="28"/>
          <w:lang w:val="en-US"/>
        </w:rPr>
        <w:t>&lt;/em&gt; olodya in his felt boots and quil</w:t>
        <w:softHyphen/>
        <w:t>ted trousers looked like the giant from Hop</w:t>
        <w:noBreakHyphen/>
        <w:t>o&amp;#8217;</w:t>
        <w:noBreakHyphen/>
        <w:t>My</w:t>
        <w:noBreakHyphen/>
        <w:t>Thumb and the wind had made my hair stand on end); he tried to justify the rotten condi</w:t>
        <w:softHyphen/>
        <w:t>tions in which the workers have to work, turned the talk to that sub</w:t>
        <w:softHyphen/>
        <w:t>ject himself and extended his kindness so far that, despite his elegant and prosperous appearance, he rushed to give Volodya a stool to sit on and himself brushed the dust from it. I almost burst out laughing. In a month&amp;#8217;s time Kurnatovsky is coming to us on a visit and perhaps Basil and Tonechka will also manage to call in some day. I do not know whether Volodya told you that Basil and Gleb are asking to be transferred to Nizbne</w:t>
        <w:noBreakHyphen/>
        <w:t>Udinsk, where they have been offered jobs as engineers. We now use the Minusinsk library through the people in Tesinskoye, although the library is a very poor one. Anyway, we have enough books. Anyuta once asked me what I am doing. I am busy on a popular booklet that I want to write, but still do not know how it will turn out. That, so to say, is my chief occupation and in addi</w:t>
        <w:softHyphen/>
        <w:t>tion I do whatever else comes along</w:t>
        <w:noBreakHyphen/>
        <w:t>study English, read, write letters, take an interest in Volodya&amp;#8217;s work, go for walks, stitch on buttons .... We are now living like real householders; we have piled stable manure round the bottom of the walls outside our house, put in the double windows, made a wonderful little window that opens to air the rooms, planted a garden beside the house and put a fence round it. We have hired a girl who helps Mother with the housework and does all the dirty work. Thank you, dear Maria Alexandrovna, for your offer to send us underwear and household utensils. We do not need any clothes, before we left for Shushenskoye we overhauled our things very thoroughly and as far as household utensils are concerned, we brought some things with us from St. Petersburg and all we need are such kitchen utensils as beaters, tongs, fire irons and similar items. Volodya also has everything he needs; at one time he had no nightshirts but he bought some material in Krasnoyarsk and now they are ready, but for I don&amp;#8217;t know how many days he has been unable to find time to try them on Volodya is always wondering where I get sufficient material for long letters; in his letters he writes only about things of general human interest, while I write about all the little things .... I am still in debt to Anyuta, I have not answered a letter of hers, but tell her not to grumble and net to count lette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 This appears to refer to Krupskaya&amp;#8217;s Zhenshchina</w:t>
        <w:noBreakHyphen/>
        <w:t>Babotnitsa (The Working Woman), a book she wrote while in Shushenskoye.</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How are you all? Has Manya left? Was she very excited at leaving?</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id she go alone or with the Meshcheryakovs? How has DI. &amp;#8217;a affair turned out? Has he received permission to live in Podolsk? Are Anyuta and MT. pleased with their journey? But I could keep on asking questions till tomorrow. Regards to everyone and many kisses for you and Anyuta. Mother sends best regards. Volodya can write himself. Again many kiss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hat is Manya&amp;#8217;s addres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October 14, 1898</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edoisk</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 lrtarskoya</w:t>
      </w:r>
    </w:p>
    <w:p>
      <w:pPr>
        <w:pStyle w:val="Normal"/>
        <w:ind w:left="0" w:right="-4250" w:hanging="0"/>
        <w:jc w:val="both"/>
        <w:rPr>
          <w:rFonts w:ascii="New York" w:hAnsi="New York" w:cs="New York"/>
          <w:sz w:val="28"/>
          <w:lang w:val="en-US"/>
        </w:rPr>
      </w:pPr>
      <w:r>
        <w:rPr>
          <w:rFonts w:cs="New York" w:ascii="New York" w:hAnsi="New York"/>
          <w:sz w:val="28"/>
          <w:lang w:val="en-US"/>
        </w:rPr>
        <w:t>Revolyutsiya No. 5</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cd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w:t>
      </w:r>
    </w:p>
    <w:p>
      <w:pPr>
        <w:pStyle w:val="Normal"/>
        <w:ind w:left="0" w:right="-4250" w:hanging="0"/>
        <w:jc w:val="both"/>
        <w:rPr>
          <w:rFonts w:ascii="New York" w:hAnsi="New York" w:cs="New York"/>
          <w:sz w:val="28"/>
          <w:lang w:val="en-US"/>
        </w:rPr>
      </w:pPr>
      <w:r>
        <w:rPr>
          <w:rFonts w:cs="New York" w:ascii="New York" w:hAnsi="New York"/>
          <w:sz w:val="28"/>
          <w:lang w:val="en-US"/>
        </w:rPr>
        <w:t>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to</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SISTER MARI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ovember 11, 1898</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e are today still feeling the excitement caused by yesterday&amp;#8217;s post. Yesterday we saw a boy from the volost centre climbing over our fence with a huge bundle It proved to be our post, which was of such dimensions that it had to be brought from town wrapped in a sheepskin coat to make sure it was all delivered intact. It was not letters, of course, only books, but sometimes it is surprisingly pleas</w:t>
        <w:softHyphen/>
        <w:t>ant to receive books. How are you keeping? Have you made many friends and, in general, do you still like Brussels? I used to receive enthusiastic letters from Meshcheryakov, who was greatly attracted by life in Belgium. Sometimes when I read a letter of his I longed to see how people lived out in the wide world. By the way, you prob</w:t>
        <w:softHyphen/>
        <w:t>ably get quite a lot of pleasure out of various folk choruses. They say the singing in Belgium is very fine. Gleb paid us a visit and one evening he and Volodya sang a little. I thought about you and thought how you would be listening to the Belgians. Gleb stayed four days with us. He came without Zina because Elvira Erne</w:t>
        <w:softHyphen/>
        <w:t>stovna was ill and could not be left. They went shooting but Glob spent most of the time reading the first two chapters of the &amp;#8220;markets&amp;#8221; You think the &amp;#8220;markets&amp;#8221; are finished, do you? Nothing of the sor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he hook will not bs finished until February. Volodya writes all the time from dawn to dusk and has practically no time left for anything els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ny kisses from me and from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ll the bes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Brussels</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letarskaya</w:t>
      </w:r>
    </w:p>
    <w:p>
      <w:pPr>
        <w:pStyle w:val="Normal"/>
        <w:ind w:left="0" w:right="-4250" w:hanging="0"/>
        <w:jc w:val="both"/>
        <w:rPr>
          <w:rFonts w:ascii="New York" w:hAnsi="New York" w:cs="New York"/>
          <w:sz w:val="28"/>
          <w:lang w:val="en-US"/>
        </w:rPr>
      </w:pPr>
      <w:r>
        <w:rPr>
          <w:rFonts w:cs="New York" w:ascii="New York" w:hAnsi="New York"/>
          <w:sz w:val="28"/>
          <w:lang w:val="en-US"/>
        </w:rPr>
        <w:t>Revoly&amp;#8217;.stsiya No. 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i</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 LENIN&amp;#8217;S SISTER AN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a dye</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ovember 22</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 I.,</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It is quite a while since I wrote &amp;#8220;home&amp;#8221;, as I put it. Today, as usual, I am going to chatter about this and that, only I don&amp;#8217;t know where to begin, I have forgotten what wrote last time. The most outstanding event in our life recently was, of course, the arrival of Studies&lt;em&gt;</w:t>
      </w:r>
      <w:r>
        <w:rPr>
          <w:rFonts w:cs="New York" w:ascii="New York" w:hAnsi="New York"/>
          <w:i/>
          <w:sz w:val="28"/>
          <w:lang w:val="en-US"/>
        </w:rPr>
        <w:t xml:space="preserve">and Essays&lt;/em&gt; </w:t>
      </w:r>
      <w:r>
        <w:rPr>
          <w:rFonts w:cs="New York" w:ascii="New York" w:hAnsi="New York"/>
          <w:sz w:val="28"/>
          <w:lang w:val="en-US"/>
        </w:rPr>
        <w:t>. We waited and waited and then gave it up; the day before the post came Volodya asked pessimistically what in particular we could hope for in the post. Then one grey morning we saw a boy from the volost centre clambering over our fence with a huge bundle of something; it turned out to be tremendous numbers of the Studies wrapped in the volost sheepskin .... Our mood soon changed. In his joy Volodya almost agreed to go to a wedding at the Matovs&amp;#8217; (local Jewish shopkeepers for whom Volodya has a special antipathy because of their importunate ways) .... But that was all a long time ago. Volodya has now buried himself resolutely and irrevocably in his &amp;#8220;markets&amp;#8221;, grudges time for anything else, we have not been to the Prominskys for several months, he asks me to wake him at 8 o&amp;#8217;clock in the morning, or at half past seven, but my efforts are usu</w:t>
        <w:softHyphen/>
        <w:t xml:space="preserve">ally fruitless, he gives a couple of grunts, pulls the clothes over his head and goes to sleep again. Last night he argued in his sleep about some Mr.N. </w:t>
        <w:noBreakHyphen/>
        <w:t>on and natural economy .... The other thing that keeps him busy, apart from the &amp;#8220;markets&amp;#8221;, is the skating rink. On the ini</w:t>
        <w:softHyphen/>
        <w:t>tiative of Volodya and Oscar a skating rink has been cleared on the river near our house; the schoolmaster and some other locals helpe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Volodya skates beautifully and even keeps his hands in the pockets of his grey jacket like a thorough</w:t>
        <w:noBreakHyphen/>
        <w:t>going sportsman. Oscar skates badly and very carelessly, and so he is always falling. I cannot skate at all; they have fixed up a chair around which 1 do my best (by the way I have only been out twice and have achieved some success) and the schoolmaster is still waiting for his skates to come. We are a free spectacle for the local public; they are amazed at Volodya and amused at Oscar and me, and all the time they keep ruthlessly cracking nuts and throwing the shells, on our precious rink. Jenny thoroughly disap</w:t>
        <w:softHyphen/>
        <w:t>proves of the rink, she prefers running about the farmyard, burrowing in the snow with her nose and bringing Volodya all sorts of curiosi</w:t>
        <w:softHyphen/>
        <w:t>ties, like old horseshoes. Mother is afraid of the skating rink. There was one very fine day when we dragged her out for a walk; the ice on the river was wonderful, so transparent. We walked on the ice and Mother slipped and gave her head such a bang that it bled. Since then she has been more afraid of the ice than ever. Mother is displeased with Volodya; recently he mistook grey</w:t>
        <w:noBreakHyphen/>
        <w:t>hen for goose, ate it and praised it</w:t>
        <w:noBreakHyphen/>
        <w:t>a fine goose, not too fat. Oh yes, there is one other amusement. We intend going to the town at Christmas and Volodya is making some chessmen to be ready for the time when he will engage in a life and death struggle with Lepeshinsky. Volodya is carving the chess</w:t>
        <w:softHyphen/>
        <w:t>men from bark, usually in the evenings when he has &amp;#8220;written himself to a standstill &amp;#8220;. Sometimes he asks my advice</w:t>
        <w:noBreakHyphen/>
        <w:t>what sort of head to give the king or what should the queen&amp;#8217;s waist be like. I have only the very faintest conception of chess, I mix the knight with the bishop, but I give my advice boldly and the chessmen are turning out splen</w:t>
        <w:softHyphen/>
        <w:t>did. However, I have begun to write all sorts of nonsense. Many kisses for you and Maria Alexandrovna and my best regards to the male part of the family. Mother sends best regards to a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day the sun is shining so brightly in a beautiful blue sky, it will be excellent on the skating rink. However, good</w:t>
        <w:noBreakHyphen/>
        <w:t>bye for now.</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Nadya</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Written November 22, 5895</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odolak</w:t>
      </w:r>
    </w:p>
    <w:p>
      <w:pPr>
        <w:pStyle w:val="Normal"/>
        <w:ind w:left="0" w:right="-4250" w:hanging="0"/>
        <w:jc w:val="both"/>
        <w:rPr>
          <w:rFonts w:ascii="New York" w:hAnsi="New York" w:cs="New York"/>
          <w:sz w:val="28"/>
          <w:lang w:val="en-US"/>
        </w:rPr>
      </w:pPr>
      <w:r>
        <w:rPr>
          <w:rFonts w:cs="New York" w:ascii="New York" w:hAnsi="New York"/>
          <w:sz w:val="28"/>
          <w:lang w:val="en-US"/>
        </w:rPr>
        <w:tab/>
        <w:noBreakHyphen/>
        <w:t xml:space="preserve"> 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ab/>
        <w:t>in the journal Pro tetarskaya</w:t>
      </w:r>
    </w:p>
    <w:p>
      <w:pPr>
        <w:pStyle w:val="Normal"/>
        <w:ind w:left="0" w:right="-4250" w:hanging="0"/>
        <w:jc w:val="both"/>
        <w:rPr>
          <w:rFonts w:ascii="New York" w:hAnsi="New York" w:cs="New York"/>
          <w:sz w:val="28"/>
          <w:lang w:val="en-US"/>
        </w:rPr>
      </w:pPr>
      <w:r>
        <w:rPr>
          <w:rFonts w:cs="New York" w:ascii="New York" w:hAnsi="New York"/>
          <w:sz w:val="28"/>
          <w:lang w:val="en-US"/>
        </w:rPr>
        <w:tab/>
        <w:tab/>
        <w:t>Revolvutsiva No. 5</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899</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2</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ny thanks for the letter and the parcel. We have not received it yet because we have a new postman and the registered mail has been held up. The postman tried to be stand</w:t>
        <w:noBreakHyphen/>
        <w:t>offish and did not want to take power of attorney to receive correspondence, but now every</w:t>
        <w:softHyphen/>
        <w:t>thing has been arranged. We thoroughly enjoyed ourselves during the holidays in Minusinsk and had a break that will last us for a long time. At Christmas almost the whole district was in town, so we saw the New Year in very pleasantly at a big party. When the company broke up everyone was saying &amp;#8220;A wonderful New Year&amp;#8217;s party!&amp;#8221; The main thing was the splendid mood. We mulled some wine; when it was ready we put the hands of the clock at &amp;#8220;12&amp;#8221; and saw the old year out In proper style, everybody sang whatever he could and some fine toasts were pronounced</w:t>
        <w:noBreakHyphen/>
        <w:t>we drank &amp;#8217;To Mothers&amp;#8221;, &amp;#8220;To Absent Friends&amp;#8221;, and so on, and in the end danced to a guitar. One of the comrades draws well and he has promised to draw some of the out</w:t>
        <w:softHyphen/>
        <w:t>standing scenes of the New Year&amp;#8217;s party. If he keeps his promise you will get a very good idea of our New Year&amp;#8217;s eve. Altogether it was a real holiday. Volodya battled on the chessboard from morning till evening and ... won all the games, of course; then we went skating (a pair of Mercury skates was sent to Volodya as a gift from Krasno</w:t>
        <w:softHyphen/>
        <w:t>yarsk and on these you can cut figures and do all sorts of tricks. 1, too, have some new skates, but I skate as badly on the new ones as on the old, or rather I do not skate but strut like a chicken, the art is a little too much for roof), sang in chorus and even went driving in a troika. We wore out our hosts completely! They admitted that another day of it and they would have taken to their beds. B E. looks much better than she did in St. Petersburg despite her illness (she cannot eat meat or bread at all). She is very pleased with the way their family has taken shape and is afraid only of returning to Russia. There is nothing to be said in praise of the others. Tonechka looks particularly bad</w:t>
        <w:noBreakHyphen/>
        <w:t>she suffers from anaemia and eczema. Even Zina has grown thin and nervous. They all gasped and expressed astonishment at our healthy rustic appearance, and BE. even declared that I am fat</w:t>
        <w:softHyphen/>
        <w:t>ter than Zinochka. Mother did not go away with us for the holiday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January 10, 1899</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nd was pretty miserable. They have all announced their intention of coming to us in Shushenskoye for Shrovetide. All of us, the Shu</w:t>
        <w:softHyphen/>
        <w:t>shenskoye public, including Oscar and Prominsky, dream of the arrival of the visitors and have already decided who will stay with whom, what treat we can best arrange for them, etc.</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However, it is still a long time to Shrovetide and we have returned to our normal occupations and have cleared the skating rink; Volo</w:t>
        <w:softHyphen/>
        <w:t>dya is hurrying with his &amp;#8220;markets&amp;#8221;. I have received Anya&amp;#8217;s letter of December 24 but shall not write a separate letter to her because I would only have to write the same things; there is one little note for her She is indignant that I give my letters to Volodya to &amp;#8220;edit&amp;#8221;, but in most cases I describe our Shushenskoye life in humorous terms and Volodya comes in for a lot of badinage in them; J would not write such letters if I did not give them to him to rend before I send them off.</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One of the letters I received from the êcri vain&amp;#8217;s wife* informed me that two of her letters to us had gone astray. A pity! About my photograph. Last spring I asked for a family photograph that you liked to be sent to you. Apparently my request was not fulfilled. I am now going to write for my latest pictures to be ordered and sent to Podolsk I do not know if I should have recognised D.I. if I had met him in the street, in some other, more suitable circumstances. Perhaps I should. By the way, Vasily Vasilyevich has started reading BIos and has taken it to the factory and asked us to leave it with him for a while, and Zinaida Pavlovna was going to write to her sister in Tula and ask her to send her Bbs to Podolsk. That&amp;#8217;s that. I must stop I embrace you and Anya fondly and send regards to all. So doe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tab/>
        <w:t>Nad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Sent from Shusheaakoye to Podoisk</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In the Journal Pro (etsrska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Revolyutslya No. 6</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w:t>
      </w:r>
    </w:p>
    <w:p>
      <w:pPr>
        <w:pStyle w:val="Normal"/>
        <w:ind w:left="0" w:right="-4250" w:hanging="0"/>
        <w:jc w:val="both"/>
        <w:rPr>
          <w:rFonts w:ascii="New York" w:hAnsi="New York" w:cs="New York"/>
          <w:sz w:val="28"/>
          <w:lang w:val="en-US"/>
        </w:rPr>
      </w:pPr>
      <w:r>
        <w:rPr>
          <w:rFonts w:cs="New York" w:ascii="New York" w:hAnsi="New York"/>
          <w:sz w:val="28"/>
          <w:lang w:val="en-US"/>
        </w:rPr>
        <w:t>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This refers to N. A. Struve, wife of P. B. &lt;em&gt;</w:t>
      </w:r>
      <w:r>
        <w:rPr>
          <w:rFonts w:cs="New York" w:ascii="New York" w:hAnsi="New York"/>
          <w:i/>
          <w:sz w:val="28"/>
          <w:lang w:val="en-US"/>
        </w:rPr>
        <w:t>Struve.</w:t>
        <w:noBreakHyphen/>
        <w:t>Ed.</w:t>
      </w:r>
    </w:p>
    <w:p>
      <w:pPr>
        <w:pStyle w:val="Normal"/>
        <w:ind w:left="0" w:right="-4250" w:hanging="0"/>
        <w:jc w:val="both"/>
        <w:rPr>
          <w:rFonts w:ascii="New York" w:hAnsi="New York" w:cs="New York"/>
          <w:i/>
          <w:i/>
          <w:sz w:val="28"/>
          <w:lang w:val="en-US"/>
        </w:rPr>
      </w:pPr>
      <w:r>
        <w:rPr>
          <w:rFonts w:cs="New York" w:ascii="New York" w:hAnsi="New York"/>
          <w:i/>
          <w:sz w:val="28"/>
          <w:lang w:val="en-US"/>
        </w:rPr>
        <w:t xml:space="preserve">&lt;/em&gt; </w:t>
      </w:r>
    </w:p>
    <w:p>
      <w:pPr>
        <w:pStyle w:val="Normal"/>
        <w:ind w:left="0" w:right="-4250" w:hanging="0"/>
        <w:jc w:val="both"/>
        <w:rPr>
          <w:rFonts w:ascii="New York" w:hAnsi="New York" w:cs="New York"/>
          <w:i/>
          <w:i/>
          <w:sz w:val="28"/>
          <w:lang w:val="en-US"/>
        </w:rPr>
      </w:pPr>
      <w:r>
        <w:rPr>
          <w:rFonts w:cs="New York" w:ascii="New York" w:hAnsi="New York"/>
          <w:i/>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3</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Many thanks for the parcel, the only thing is that you are spoiling us too much. On the whole I must admit I have a very sweet tooth and in self</w:t>
        <w:noBreakHyphen/>
        <w:t>defence I say that my &amp;#8220;organism requires it&amp;#8221; (I have to say something). By the way, I am now converting Volodya to my faith. I feed him sweets regularl, every day after dinner and after supper, and every time he says it&amp;#8217;s &amp;#8220;outrageous&amp;#8221;, but eats theta and enjoys them. Although we do have enough consuming capacity, we intend leaving some of the sweets for Shrovetide, when we shall be having guests and shall provide the feast of feasts. Hero I must stop. I embrace you fondly. Kisses for Anya and regards to a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ZVad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January 17, 1899</w:t>
      </w:r>
    </w:p>
    <w:p>
      <w:pPr>
        <w:pStyle w:val="Normal"/>
        <w:ind w:left="0" w:right="-4250" w:hanging="0"/>
        <w:jc w:val="both"/>
        <w:rPr>
          <w:rFonts w:ascii="New York" w:hAnsi="New York" w:cs="New York"/>
          <w:sz w:val="28"/>
          <w:lang w:val="en-US"/>
        </w:rPr>
      </w:pPr>
      <w:r>
        <w:rPr>
          <w:rFonts w:cs="New York" w:ascii="New York" w:hAnsi="New York"/>
          <w:sz w:val="28"/>
          <w:lang w:val="en-US"/>
        </w:rPr>
        <w:t>Sent from shusbenskoye to podoisk</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31</w:t>
      </w:r>
    </w:p>
    <w:p>
      <w:pPr>
        <w:pStyle w:val="Normal"/>
        <w:ind w:left="0" w:right="-4250" w:hanging="0"/>
        <w:jc w:val="both"/>
        <w:rPr>
          <w:rFonts w:ascii="New York" w:hAnsi="New York" w:cs="New York"/>
          <w:sz w:val="28"/>
          <w:lang w:val="en-US"/>
        </w:rPr>
      </w:pPr>
      <w:r>
        <w:rPr>
          <w:rFonts w:cs="New York" w:ascii="New York" w:hAnsi="New York"/>
          <w:sz w:val="28"/>
          <w:lang w:val="en-US"/>
        </w:rPr>
        <w:t>In Lenln&amp;#8217;e Letters to Relativ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n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14</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SISTER MARI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January 24</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 are probably thinking that I am a faithless creature</w:t>
        <w:noBreakHyphen/>
        <w:t>prom</w:t>
        <w:softHyphen/>
        <w:t>ised to write and then ... not a word. If the truth be told, you ought to be scolding me. I intended writing long ago, but kept on putting it off. First of all, let me tell you how we spent Christmas. We had a wonderful time. All the people from the district came into town, most of them for three or four days. There are very few of us in Shu</w:t>
        <w:softHyphen/>
        <w:t>sheaskoye and it was very pleasant to be among people. We now know everybody in the district. We had a real festive time</w:t>
        <w:noBreakHyphen/>
        <w:t>went skating. I was laughed at, but since Minusinsk I have made progress. Volodya learned a lot of figures in Minusinsk and he now amazes the Shushenskoye public with his &amp;#8220;giant steps&amp;#8221; and &amp;#8220;Spanish leaps&amp;#8221;. Another amusement was chess. People played literally from morning to night. Only Zina and I did not play. But even I caught the infection and played once against a poor player and checkmated him. Then we sang, in Polish and Russian. V.V. has a guitar and so we sang to gui</w:t>
        <w:softHyphen/>
        <w:t>tar accompaniment. We also did some reciting and talked to our heart&amp;#8217;s content. Best of all was our New Year&amp;#8217;s party (Volodya, incidentally, was tossed, it was the first time I had seen that perform</w:t>
        <w:softHyphen/>
        <w:t>ance and I had a good laugh). We are expecting visitors here at Shrovetide. I do not know whether they will come, but I hope they dd. I cannot say that the Minusinsk people look well; Tonechka has awful anaemia and she is terribly thin and pale. Zina has also grown thinner but the worst thing is that she has become extremely nervous; the male side is also weak. Gleb kept lying down, first on the sofa, then on the bed. On top of everything, we wore our hosts out completely. Towards the end of the holidays they were having 10 to 16 people to dinner every day. They themselves admitted that if they had had another day of it they would have collapsed. Mother did not go with us, she was afraid of the cold.</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fter Minusinsk we returned to our usual occupations. Volodya got down to his markets&amp;#8221;. He is now writing the last chapter and the book will be ready by February. I got a letter from the êcri vain&amp;#8217;s wife in the last post. The letter was a jubilant one. The new journal Nachalo has been sanctioned, permission for it came quite unexpect</w:t>
        <w:softHyphen/>
        <w:t>edly and the fuss and bother going on there now is something terrible. The letter makes you feel how excited the people there are. She writes, by the way, that the Webb translation is very good, and that it will soon be out. Nice to know. We are having a marvellous steady win</w:t>
        <w:softHyphen/>
        <w:t>ter. So far there has not been a suggestion of the terrible Siberian frosts, the sun shines as if it were spring and we are already talking about how the winter passed without our noticing it (although it has by no means passed). How are you getting on there? It seems that you count the letters you get and don&amp;#8217;t write very often yourself. That&amp;#8217;s not the way. Do you see much of Belgian life? In general, do you. like what you have seen of it? But do write more often and I will try to be more punctual. Mother sends her kisses. When will you be going home? You have probably become a real Frenchwoman. I am jealous in advance of your knowledge of the language, how I would like to know even one foreign language thoroughly.</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Good</w:t>
        <w:noBreakHyphen/>
        <w:t>bye and all the best.</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Nacl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January 24, 1899</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nrussels</w:t>
      </w:r>
    </w:p>
    <w:p>
      <w:pPr>
        <w:pStyle w:val="Normal"/>
        <w:ind w:left="0" w:right="-4250" w:hanging="0"/>
        <w:jc w:val="both"/>
        <w:rPr>
          <w:rFonts w:ascii="New York" w:hAnsi="New York" w:cs="New York"/>
          <w:sz w:val="28"/>
          <w:lang w:val="en-US"/>
        </w:rPr>
      </w:pPr>
      <w:r>
        <w:rPr>
          <w:rFonts w:cs="New York" w:ascii="New York" w:hAnsi="New York"/>
          <w:sz w:val="28"/>
          <w:lang w:val="en-US"/>
        </w:rPr>
        <w:t>First published in 1931</w:t>
      </w:r>
    </w:p>
    <w:p>
      <w:pPr>
        <w:pStyle w:val="Normal"/>
        <w:ind w:left="0" w:right="-4250" w:hanging="0"/>
        <w:jc w:val="both"/>
        <w:rPr>
          <w:rFonts w:ascii="New York" w:hAnsi="New York" w:cs="New York"/>
          <w:sz w:val="28"/>
          <w:lang w:val="en-US"/>
        </w:rPr>
      </w:pPr>
      <w:r>
        <w:rPr>
          <w:rFonts w:cs="New York" w:ascii="New York" w:hAnsi="New York"/>
          <w:sz w:val="28"/>
          <w:lang w:val="en-US"/>
        </w:rPr>
        <w:t>In Lenin&amp;#8217;s Letters to Relative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5</w:t>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Dear Maria Alexandrovn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A couple of weeks ago I wrote to you and, as usual, filled up the letter with all sorts of nonsense. Nothing has changed here, we are all well, and it is warm outside</w:t>
        <w:noBreakHyphen/>
        <w:t>the temperature reaches 17° and there are dry patches in the fields; we take long walks and we have seen two wild geese and a drake. Volodya has bought himself new waders for shooting excursions, almost to the waist, reads outside in the garden, and goes about in a summer coat, and I recently dug a little ditch wearing no coat at all; I am now thinking seriously of vegetable and flower gardening and pondering deeply over a booklet on the subject sent me by Gleb. As far as say health is concerned I am quite well but as far as concerns the arrival of a little bird</w:t>
        <w:noBreakHyphen/>
        <w:t>there the situation is, unfortunately, bad; somehow no little bird wants to come. You ask me whether our quarters are big. The apartment is a big one and, if you &lt;em&gt;</w:t>
      </w:r>
      <w:r>
        <w:rPr>
          <w:rFonts w:cs="New York" w:ascii="New York" w:hAnsi="New York"/>
          <w:i/>
          <w:sz w:val="28"/>
          <w:lang w:val="en-US"/>
        </w:rPr>
        <w:t>come</w:t>
        <w:noBreakHyphen/>
        <w:t xml:space="preserve">which we&lt;/em&gt; </w:t>
      </w:r>
      <w:r>
        <w:rPr>
          <w:rFonts w:cs="New York" w:ascii="New York" w:hAnsi="New York"/>
          <w:sz w:val="28"/>
          <w:lang w:val="en-US"/>
        </w:rPr>
        <w:t>would very, very much like</w:t>
        <w:noBreakHyphen/>
        <w:t>there will be plenty of room for everybody. I remember that I once sent you a plan of the apartment</w:t>
        <w:noBreakHyphen/>
        <w:t>I am not sure, &lt;em&gt;</w:t>
      </w:r>
      <w:r>
        <w:rPr>
          <w:rFonts w:cs="New York" w:ascii="New York" w:hAnsi="New York"/>
          <w:i/>
          <w:sz w:val="28"/>
          <w:lang w:val="en-US"/>
        </w:rPr>
        <w:t>though, perhaps I only intended sending it. It consists of three rooms, one with four windows, one with three and the other with one, It is true the apartment has one disadvantage</w:t>
        <w:noBreakHyphen/>
        <w:t>the rooms are all adjoining, but since we are all of one family that does not worry us much. Vu</w:t>
        <w:softHyphen/>
        <w:t>lodya and I are thinking of giving you the room we now live in (lice one with three windows) and we will move into the middle one; our present room has the advantage that no one has to go through it to get to another room. However, we shall see. The main thing is that you should be well enough to travel here, my dear; we shall always be able to find room for you. If you come in May, the journey o the steamer will be a good one. We came on the first boat when the countryside was bare, but even then it was beautiful; I think it should be a pleasant journey in summer. The railway journey, however, is very tiring. I believe Volodya has written that the people in Minu</w:t>
        <w:softHyphen/>
        <w:t>sinsk have changed their minds about spending the summer in Shu</w:t>
        <w:softHyphen/>
        <w:t>shenskoye and have rented a cottage near the town, the only one in the district. Do you like bathing? Our bathing place is some distance away</w:t>
        <w:noBreakHyphen/>
        <w:t>about 20 minutes&amp;#8217; walk. I know Anya likes to bathe. I remember I once came to visit you at Beloostrov and Anya and I went bathing in the rain.</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pPr>
      <w:r>
        <w:rPr>
          <w:rFonts w:cs="New York" w:ascii="New York" w:hAnsi="New York"/>
          <w:sz w:val="28"/>
          <w:lang w:val="en-US"/>
        </w:rPr>
        <w:t>We have received &lt;em&gt;</w:t>
      </w:r>
      <w:r>
        <w:rPr>
          <w:rFonts w:cs="New York" w:ascii="New York" w:hAnsi="New York"/>
          <w:i/>
          <w:sz w:val="28"/>
          <w:lang w:val="en-US"/>
        </w:rPr>
        <w:t xml:space="preserve">Nachalo&lt;/em&gt; </w:t>
      </w:r>
      <w:r>
        <w:rPr>
          <w:rFonts w:cs="New York" w:ascii="New York" w:hAnsi="New York"/>
          <w:sz w:val="28"/>
          <w:lang w:val="en-US"/>
        </w:rPr>
        <w:t>from town and Volodya is highly indignant over Bulgakov &amp;#8217;s article and is already thinking out a reply to it. We had to wait quite a long time for that &lt;em&gt;</w:t>
      </w:r>
      <w:r>
        <w:rPr>
          <w:rFonts w:cs="New York" w:ascii="New York" w:hAnsi="New York"/>
          <w:i/>
          <w:sz w:val="28"/>
          <w:lang w:val="en-US"/>
        </w:rPr>
        <w:t xml:space="preserve">Nachalo.&lt;/em&gt; </w:t>
      </w:r>
      <w:r>
        <w:rPr>
          <w:rFonts w:cs="New York" w:ascii="New York" w:hAnsi="New York"/>
          <w:sz w:val="28"/>
          <w:lang w:val="en-US"/>
        </w:rPr>
        <w:t>At first I thought the postman had lost the post. He is an awful muddler, that postman of ours</w:t>
        <w:noBreakHyphen/>
        <w:t>loses a newspaper, forgets to hand over a receipt or takes letters to the wrong address. I am always cursing him under my breath with all the Siberian swearwords. But enough of that. This letter will probably arrive just in time for Easter. Although Volodya objects, I intend to colour some eggs and make an Easter cake from curds. Do you know that it is the custom here at Easter to decorate the room with spruce boughs? It is a very pretty custom and we intend to &amp;#8220;keep&amp;#8221; it (1 nearly wrote &amp;#8220;keep it up&amp;#8221;, but then remembered that next Easter we shall be in Russia again). Mikh. Al. and Kurnatovsky may visit us. Good</w:t>
        <w:noBreakHyphen/>
        <w:t>bye. Many kisses for you and Anya. Regards to all, from Mother as we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tab/>
        <w:t>Naml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Written April &amp;#8217;, £899</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odoisk</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First published</w:t>
      </w:r>
    </w:p>
    <w:p>
      <w:pPr>
        <w:pStyle w:val="Normal"/>
        <w:ind w:left="0" w:right="-4250" w:hanging="0"/>
        <w:jc w:val="both"/>
        <w:rPr>
          <w:rFonts w:ascii="New York" w:hAnsi="New York" w:cs="New York"/>
          <w:sz w:val="28"/>
          <w:lang w:val="en-US"/>
        </w:rPr>
      </w:pPr>
      <w:r>
        <w:rPr>
          <w:rFonts w:cs="New York" w:ascii="New York" w:hAnsi="New York"/>
          <w:sz w:val="28"/>
          <w:lang w:val="en-US"/>
        </w:rPr>
        <w:t>In the Fourth Edition</w:t>
      </w:r>
    </w:p>
    <w:p>
      <w:pPr>
        <w:pStyle w:val="Normal"/>
        <w:ind w:left="0" w:right="-4250" w:hanging="0"/>
        <w:jc w:val="both"/>
        <w:rPr>
          <w:rFonts w:ascii="New York" w:hAnsi="New York" w:cs="New York"/>
          <w:sz w:val="28"/>
          <w:lang w:val="en-US"/>
        </w:rPr>
      </w:pPr>
      <w:r>
        <w:rPr>
          <w:rFonts w:cs="New York" w:ascii="New York" w:hAnsi="New York"/>
          <w:sz w:val="28"/>
          <w:lang w:val="en-US"/>
        </w:rPr>
        <w:t>of the Collected Works</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Printed from</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16</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TO LENIN&amp;#8217;S MOTHER</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June 20</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It is ages since I wrote to you, dear Maria Alexandrovna, Some</w:t>
        <w:softHyphen/>
        <w:t>howl could not get down to writing, especially as I thought you might still be coming here. Now I don&amp;#8217;t want to put off my letter</w:t>
        <w:noBreakHyphen/>
        <w:t xml:space="preserve">writing any longer. We are all the same as ever. Volodya is busy reading all kinds of philosophy (that is now his official occupation) </w:t>
        <w:noBreakHyphen/>
        <w:t>Hol</w:t>
        <w:softHyphen/>
        <w:t>bach, Helvétius, etc. My joke is that it will soon be dangerous to talk to him because he has soaked up so much philosophy. There ih no shoot</w:t>
        <w:softHyphen/>
        <w:t>ing for the time being and the famous gun is scarcely ever taken out of its cover. We go for our daily walk and swim regularly, we pick sorrel, berries, etc., and Volodya gathers everything with the enthusiasm of a hunter; I was surprised one day to see him tearing up sorrel with both hands .... There has been a lot of talk about shoot</w:t>
        <w:softHyphen/>
        <w:t>ing expeditions; the places they intend to go to</w:t>
        <w:noBreakHyphen/>
        <w:t>some place called Forty Lakes, where there is so much game they will need a cart to bring it home, and so on. All that will be after St. Peter&amp;#8217;s Day,* and we intend going to Minusiask at that time, probably on the steamer; we have already received permission. We had visitors recently; first there was Anatoly and his wife, and then Lepeshiasky and his wife and three</w:t>
        <w:noBreakHyphen/>
        <w:t>months</w:t>
        <w:noBreakHyphen/>
        <w:t>old daughter. Anatoly looks very bad, he is not likely to get better and his wife is completely broken, such a quiet little thing. Even the favourable climate here can no longer help Anatoly. The Lepeshinskys filled our apartment with hubbub</w:t>
        <w:noBreakHyphen/>
        <w:t>the baby&amp;#8217;s cries, lullabies, etc</w:t>
        <w:noBreakHyphen/>
        <w:t>the two days they were here. They have a fine little girl, but the two parents are so fond of her they don&amp;#8217;t give her a moment&amp;#8217;s rest</w:t>
        <w:noBreakHyphen/>
        <w:t>they sing, dance and pester her all the time. No new people have been sent here and since summer began Oscar and Prominsky have been putting in an appearance less often, both of them are busy in the vegetable garden. Mother and I have planted a lot of things (even melon and tomatoes5 and we have been eating our own radishes, lettuce and dill for a long time. The flower garden is also in bloom, there are blossoms on the mignonette, and the others (stocks, sweet peas, daisies, pansies and phlox) will be blooming in the more or less distant future; the garden gives Mother pleasure, too. The girl who worked for us last winter is staying en this sum</w:t>
        <w:softHyphen/>
        <w:t>mer, so the housekeeping is no bother. Since only seven months remain before we leave, the talk often turns to the subject of Russia and Volodya intended writing to you about our plans in that direction. How are you keeping? Have you got rid of your fever, and Anyuta of her cough? I have not answered Anyuta&amp;#8217;s letter but she should not be angry as I had intended having a good chat with her when we met. It is a great pity you are not coming here, but it is not long before we return to Russia and if we get away from here at the proper time we shall be home in Russia by February. Then you will see how Volodya&amp;#8217;s health has improved in Shushenskoye; you cannot compare him with what he was in St. Petersburg. I embrace you fondly, my dear</w:t>
        <w:noBreakHyphen/>
        <w:t>keep well. Many hisses for Anyuta and Manyasha, regards to M.T. and D.I. Mother sends regards to all.</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Yours,</w:t>
      </w:r>
    </w:p>
    <w:p>
      <w:pPr>
        <w:pStyle w:val="Normal"/>
        <w:ind w:left="0" w:right="-4250" w:hanging="0"/>
        <w:jc w:val="both"/>
        <w:rPr>
          <w:rFonts w:ascii="New York" w:hAnsi="New York" w:cs="New York"/>
          <w:sz w:val="28"/>
          <w:lang w:val="en-US"/>
        </w:rPr>
      </w:pPr>
      <w:r>
        <w:rPr>
          <w:rFonts w:cs="New York" w:ascii="New York" w:hAnsi="New York"/>
          <w:sz w:val="28"/>
          <w:lang w:val="en-US"/>
        </w:rPr>
        <w:tab/>
        <w:t>Nadyn</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ab/>
        <w:tab/>
        <w:t>Written June 20, 1899</w:t>
      </w:r>
    </w:p>
    <w:p>
      <w:pPr>
        <w:pStyle w:val="Normal"/>
        <w:ind w:left="0" w:right="-4250" w:hanging="0"/>
        <w:jc w:val="both"/>
        <w:rPr>
          <w:rFonts w:ascii="New York" w:hAnsi="New York" w:cs="New York"/>
          <w:sz w:val="28"/>
          <w:lang w:val="en-US"/>
        </w:rPr>
      </w:pPr>
      <w:r>
        <w:rPr>
          <w:rFonts w:cs="New York" w:ascii="New York" w:hAnsi="New York"/>
          <w:sz w:val="28"/>
          <w:lang w:val="en-US"/>
        </w:rPr>
        <w:t>Sent from Shushenskoye to Podolsk</w:t>
      </w:r>
    </w:p>
    <w:p>
      <w:pPr>
        <w:pStyle w:val="Normal"/>
        <w:ind w:left="0" w:right="-4250" w:hanging="0"/>
        <w:jc w:val="both"/>
        <w:rPr>
          <w:rFonts w:ascii="New York" w:hAnsi="New York" w:cs="New York"/>
          <w:sz w:val="28"/>
          <w:lang w:val="en-US"/>
        </w:rPr>
      </w:pPr>
      <w:r>
        <w:rPr>
          <w:rFonts w:cs="New York" w:ascii="New York" w:hAnsi="New York"/>
          <w:sz w:val="28"/>
          <w:lang w:val="en-US"/>
        </w:rPr>
        <w:tab/>
        <w:tab/>
        <w:t>First published In 1929</w:t>
      </w:r>
    </w:p>
    <w:p>
      <w:pPr>
        <w:pStyle w:val="Normal"/>
        <w:ind w:left="0" w:right="-4250" w:hanging="0"/>
        <w:jc w:val="both"/>
        <w:rPr>
          <w:rFonts w:ascii="New York" w:hAnsi="New York" w:cs="New York"/>
          <w:sz w:val="28"/>
          <w:lang w:val="en-US"/>
        </w:rPr>
      </w:pPr>
      <w:r>
        <w:rPr>
          <w:rFonts w:cs="New York" w:ascii="New York" w:hAnsi="New York"/>
          <w:sz w:val="28"/>
          <w:lang w:val="en-US"/>
        </w:rPr>
        <w:tab/>
        <w:t>In the journal Pro(etorskaya</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rFonts w:ascii="New York" w:hAnsi="New York" w:cs="New York"/>
          <w:sz w:val="28"/>
          <w:lang w:val="en-US"/>
        </w:rPr>
      </w:pPr>
      <w:r>
        <w:rPr>
          <w:rFonts w:cs="New York" w:ascii="New York" w:hAnsi="New York"/>
          <w:sz w:val="28"/>
          <w:lang w:val="en-US"/>
        </w:rPr>
        <w:t>Bevolzjutsya No. 8</w:t>
        <w:noBreakHyphen/>
        <w:t>9</w:t>
      </w:r>
    </w:p>
    <w:p>
      <w:pPr>
        <w:pStyle w:val="Normal"/>
        <w:ind w:left="0" w:right="-4250" w:hanging="0"/>
        <w:jc w:val="both"/>
        <w:rPr>
          <w:rFonts w:ascii="New York" w:hAnsi="New York" w:cs="New York"/>
          <w:sz w:val="28"/>
          <w:lang w:val="en-US"/>
        </w:rPr>
      </w:pPr>
      <w:r>
        <w:rPr>
          <w:rFonts w:cs="New York" w:ascii="New York" w:hAnsi="New York"/>
          <w:sz w:val="28"/>
          <w:lang w:val="en-US"/>
        </w:rPr>
      </w:r>
    </w:p>
    <w:p>
      <w:pPr>
        <w:pStyle w:val="Normal"/>
        <w:ind w:left="0" w:right="-4250" w:hanging="0"/>
        <w:jc w:val="both"/>
        <w:rPr/>
      </w:pPr>
      <w:r>
        <w:rPr>
          <w:rFonts w:cs="New York" w:ascii="New York" w:hAnsi="New York"/>
          <w:sz w:val="28"/>
          <w:lang w:val="en-US"/>
        </w:rPr>
        <w:t>&lt;em&gt;</w:t>
      </w:r>
      <w:r>
        <w:rPr>
          <w:rFonts w:cs="New York" w:ascii="New York" w:hAnsi="New York"/>
          <w:i/>
          <w:sz w:val="28"/>
          <w:lang w:val="en-US"/>
        </w:rPr>
        <w:t>July 12, N.S.</w:t>
        <w:noBreakHyphen/>
        <w:t>Ed.</w:t>
      </w:r>
    </w:p>
    <w:p>
      <w:pPr>
        <w:pStyle w:val="Normal"/>
        <w:ind w:left="0" w:right="-4250" w:hanging="0"/>
        <w:jc w:val="both"/>
        <w:rPr>
          <w:rFonts w:ascii="New York" w:hAnsi="New York" w:cs="New York"/>
          <w:sz w:val="28"/>
          <w:lang w:val="en-US"/>
        </w:rPr>
      </w:pPr>
      <w:r>
        <w:rPr>
          <w:rFonts w:cs="New York" w:ascii="New York" w:hAnsi="New York"/>
          <w:sz w:val="28"/>
          <w:lang w:val="en-US"/>
        </w:rPr>
        <w:t xml:space="preserve">&lt;/em&gt; </w:t>
      </w:r>
    </w:p>
    <w:p>
      <w:pPr>
        <w:pStyle w:val="Normal"/>
        <w:ind w:left="0" w:right="-4250" w:hanging="0"/>
        <w:jc w:val="both"/>
        <w:rPr>
          <w:rFonts w:ascii="New York" w:hAnsi="New York" w:cs="New York"/>
          <w:sz w:val="28"/>
          <w:lang w:val="en-US"/>
        </w:rPr>
      </w:pPr>
      <w:r>
        <w:rPr>
          <w:rFonts w:cs="New York" w:ascii="New York" w:hAnsi="New York"/>
          <w:sz w:val="28"/>
          <w:lang w:val="en-US"/>
        </w:rPr>
        <w:t>Printed from the original</w:t>
      </w:r>
    </w:p>
    <w:p>
      <w:pPr>
        <w:pStyle w:val="Normal"/>
        <w:ind w:left="0" w:right="-4250" w:hanging="0"/>
        <w:jc w:val="both"/>
        <w:rPr>
          <w:rFonts w:ascii="New York" w:hAnsi="New York" w:cs="New York"/>
          <w:sz w:val="28"/>
          <w:lang w:val="en-US"/>
        </w:rPr>
      </w:pPr>
      <w:r>
        <w:rPr>
          <w:rFonts w:cs="New York" w:ascii="New York" w:hAnsi="New York"/>
          <w:sz w:val="28"/>
          <w:lang w:val="en-US"/>
        </w:rPr>
      </w:r>
    </w:p>
    <w:sectPr>
      <w:type w:val="nextPage"/>
      <w:pgSz w:w="12240" w:h="15840"/>
      <w:pgMar w:left="680" w:right="591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eastAsia="Times New Roman"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ces.in/" TargetMode="External"/><Relationship Id="rId3" Type="http://schemas.openxmlformats.org/officeDocument/2006/relationships/hyperlink" Target="http://DI.my/" TargetMode="External"/><Relationship Id="rId4" Type="http://schemas.openxmlformats.org/officeDocument/2006/relationships/hyperlink" Target="http://DI.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17:00Z</dcterms:created>
  <dc:creator/>
  <dc:description/>
  <dc:language>en-US</dc:language>
  <cp:lastModifiedBy>David Walters</cp:lastModifiedBy>
  <dcterms:modified xsi:type="dcterms:W3CDTF">2008-02-20T04:29:00Z</dcterms:modified>
  <cp:revision>4</cp:revision>
  <dc:subject/>
  <dc:title/>
</cp:coreProperties>
</file>